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uházási, városüzemeltetési és közbeszerzési titká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beruházási, városüzemeltetési és közbeszerzési titkár főbb feladatai: </w:t>
      </w:r>
    </w:p>
    <w:p>
      <w:pPr>
        <w:pStyle w:val="Normal"/>
        <w:numPr>
          <w:ilvl w:val="0"/>
          <w:numId w:val="3"/>
        </w:numPr>
        <w:rPr/>
      </w:pPr>
      <w:r>
        <w:rPr/>
        <w:t>beruházás, városüzemeltetés, közbeszerzés előkészítő munkái,</w:t>
      </w:r>
    </w:p>
    <w:p>
      <w:pPr>
        <w:pStyle w:val="Normal"/>
        <w:numPr>
          <w:ilvl w:val="0"/>
          <w:numId w:val="3"/>
        </w:numPr>
        <w:rPr/>
      </w:pPr>
      <w:r>
        <w:rPr/>
        <w:t>nyilvántartások vezetése, adminisztráci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épfokú építőipari technikusi végzettség, vagy középiskolai végzettség és településfejlesztési szakelőadó szakképesít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eküldési határidő: 2008. április 2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lbírálás határideje: 2008. május 15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Sagát Ágnes osztályvezetőtől, ill. Nagy Éva humánpolitikai referenstől a 34  541 300 telefonszámon kérhet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8:00Z</dcterms:created>
  <dc:creator>Musitz Balázs</dc:creator>
  <dc:description/>
  <cp:keywords/>
  <dc:language>en-US</dc:language>
  <cp:lastModifiedBy>Musitz Balázs</cp:lastModifiedBy>
  <dcterms:modified xsi:type="dcterms:W3CDTF">2008-04-09T08:59:00Z</dcterms:modified>
  <cp:revision>1</cp:revision>
  <dc:subject/>
  <dc:title>Komárom Város Jegyzője</dc:title>
</cp:coreProperties>
</file>