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ályázati és műszaki referens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ályázati és műszaki referens főbb feladatai: </w:t>
      </w:r>
    </w:p>
    <w:p>
      <w:pPr>
        <w:pStyle w:val="Normal"/>
        <w:numPr>
          <w:ilvl w:val="0"/>
          <w:numId w:val="3"/>
        </w:numPr>
        <w:rPr/>
      </w:pPr>
      <w:r>
        <w:rPr/>
        <w:t>magas és mélyépítési szakterületeket érintő pályázati lehetőségek felkutatása, a pályázatok előkészítése, megírása, a megvalósítás figyelemmel kísérése, beszámolók készítése,</w:t>
      </w:r>
    </w:p>
    <w:p>
      <w:pPr>
        <w:pStyle w:val="Normal"/>
        <w:numPr>
          <w:ilvl w:val="0"/>
          <w:numId w:val="3"/>
        </w:numPr>
        <w:rPr/>
      </w:pPr>
      <w:r>
        <w:rPr/>
        <w:t>magasépítési beruházások bonyolításában közreműkö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, vagy főiskolai szintű építőipari műszaki vég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menedzsment, vagy projekt menedzsment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skolai végzettséget, szakképzettséget tanúsító okiratok másolatá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zakmai gyakorlat igazol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08. május 0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lbírálás határideje: 2008. június 05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Sagát Ágnes osztályvezetőtől, ill. Nagy Éva humánpolitikai referenstől a 34  541 300 telefonszámon kérhet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2:00Z</dcterms:created>
  <dc:creator>mb</dc:creator>
  <dc:description/>
  <dc:language>en-US</dc:language>
  <cp:lastModifiedBy>mb</cp:lastModifiedBy>
  <dcterms:modified xsi:type="dcterms:W3CDTF">2008-04-10T16:53:00Z</dcterms:modified>
  <cp:revision>1</cp:revision>
  <dc:subject/>
  <dc:title>Komárom Város Jegyzője</dc:title>
</cp:coreProperties>
</file>