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lekedési, közmű és vízügyi referens munkakör betöltésé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közlekedési, közmű és vízügyi referens főbb feladatai: </w:t>
      </w:r>
    </w:p>
    <w:p>
      <w:pPr>
        <w:pStyle w:val="Normal"/>
        <w:numPr>
          <w:ilvl w:val="0"/>
          <w:numId w:val="4"/>
        </w:numPr>
        <w:rPr/>
      </w:pPr>
      <w:r>
        <w:rPr/>
        <w:t>közlekedési és közmű beruházások előkészítése,</w:t>
      </w:r>
    </w:p>
    <w:p>
      <w:pPr>
        <w:pStyle w:val="Normal"/>
        <w:numPr>
          <w:ilvl w:val="0"/>
          <w:numId w:val="4"/>
        </w:numPr>
        <w:rPr/>
      </w:pPr>
      <w:r>
        <w:rPr/>
        <w:t>közlekedési és közmű létesítmények üzemeltetésével kapcsolatos feladatok ellátása (élővizek, kikötők, közműtársulások, közútkezelé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temi, vagy főiskolai szintű közlekedésmérnök; építőmérnök vagy műszaki felsőoktatásban szerzett szakképzett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sználói szintű számítógépes ismer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at elbírálásánál előnyt jele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vitelezések során szerzett tapasztal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űszaki ellenőri jogosultság meglé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pályázathoz kérjük csatol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önéletrajzo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skolai végzettséget, szakképzettséget tanúsító okiratok másol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eküldési határidő: 2008. május 0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bírálás határideje: 2008. június 05.</w:t>
      </w:r>
    </w:p>
    <w:p>
      <w:pPr>
        <w:pStyle w:val="Normal"/>
        <w:jc w:val="both"/>
        <w:rPr/>
      </w:pPr>
      <w:r>
        <w:rPr/>
        <w:t>Az állás elbírálás után azonnal betölthető</w:t>
      </w:r>
      <w:r>
        <w:rPr>
          <w:b/>
          <w:i/>
          <w:sz w:val="28"/>
          <w:szCs w:val="28"/>
        </w:rPr>
        <w:t xml:space="preserve">. </w:t>
      </w:r>
      <w:r>
        <w:rPr/>
        <w:t>A kinevezés 6 hónap próbaidő kikötésével határozatlan időre szól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lletmény</w:t>
      </w:r>
      <w:r>
        <w:rPr/>
        <w:t>: A köztisztviselők jogállásáról szóló 1992. évi XXIII. tv., valamint a Polgármesteri Hivatal Közszolgálati Szabály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et Komárom Város Polgármesteri Hivatala címzetes főjegyzőjéhez, dr. Szöllősy Ferenchez kell benyújtani. (Komárom, Szabadság tér 1.)</w:t>
      </w:r>
    </w:p>
    <w:p>
      <w:pPr>
        <w:pStyle w:val="Normal"/>
        <w:jc w:val="both"/>
        <w:rPr/>
      </w:pPr>
      <w:r>
        <w:rPr/>
        <w:t>A munkakörrel kapcsolatban felvilágosítás Sagát Ágnes osztályvezetőtől, ill. Nagy Éva humánpolitikai referenstől a 34  541 300 telefonszámon kérhet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3:00Z</dcterms:created>
  <dc:creator>mb</dc:creator>
  <dc:description/>
  <dc:language>en-US</dc:language>
  <cp:lastModifiedBy>mb</cp:lastModifiedBy>
  <dcterms:modified xsi:type="dcterms:W3CDTF">2008-04-10T16:53:00Z</dcterms:modified>
  <cp:revision>1</cp:revision>
  <dc:subject/>
  <dc:title>Komárom Város Jegyzője</dc:title>
</cp:coreProperties>
</file>