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árom Város Jegyző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ot hird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észségügyi és szociális referens munkakör betöltésé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z egészségügyi és szociális referens főbb feladata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reműködés az önkormányzat szociális, gyermekjóléti és egészségügyi intézményeinek fenntartói irányításában, ellenőrzésében, az ezzel kapcsolatos testületi döntések előkészítésébe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nkormányzat szociális, gyermekjóléti és egészségügyi intézményeinek működésével összefüggő statisztikai adatszolgáltatás ellátás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emélyes gondoskodást nyújtó szociális – gyermekjóléti és gyermekvédelmi szolgáltatók és intézmények, valamint szociális vállalkozások működési engedélyezésével és törvényességi ellenőrzésével kapcsolatos feladatok ellátás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gészségügyi és Szociális Bizottság működésével kapcsolatos feladatok ellá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</w:rPr>
        <w:t>Pályázati feltétel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yar állampolgárság, büntetlen előélet, cselekvőképessé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ltalános orvos, vagy egyetemi, vagy főiskolai szintű szociális munkás vagy egészségügyi  szakképzettsé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használói szintű számítógépes ismer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 pályázathoz kérjük csatol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kmai önéletrajzo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árom hónapnál nem régebbi erkölcsi bizonyítványt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iskolai végzettséget, szakképzettséget tanúsító okiratok másolat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Beküldési határidő: 2008. május 05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Elbírálás határideje: 2008. június 05..</w:t>
      </w:r>
    </w:p>
    <w:p>
      <w:pPr>
        <w:pStyle w:val="Normal"/>
        <w:jc w:val="both"/>
        <w:rPr/>
      </w:pPr>
      <w:r>
        <w:rPr/>
        <w:t>Az állás elbírálás után azonnal betölthető</w:t>
      </w:r>
      <w:r>
        <w:rPr>
          <w:b/>
          <w:i/>
          <w:sz w:val="28"/>
          <w:szCs w:val="28"/>
        </w:rPr>
        <w:t xml:space="preserve">. </w:t>
      </w:r>
      <w:r>
        <w:rPr/>
        <w:t>A kinevezés 6 hónap próbaidő kikötésével határozatlan időre szól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Illetmény</w:t>
      </w:r>
      <w:r>
        <w:rPr/>
        <w:t>: A köztisztviselők jogállásáról szóló 1992. évi XXIII. tv., valamint a Polgármesteri Hivatal Közszolgálati Szabályzata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tkezéseket Komárom Város Polgármesteri Hivatala címzetes főjegyzőjéhez, dr. Szöllősy Ferenchez kell benyújtani. (Komárom, Szabadság tér 1.)</w:t>
      </w:r>
    </w:p>
    <w:p>
      <w:pPr>
        <w:pStyle w:val="Normal"/>
        <w:jc w:val="both"/>
        <w:rPr/>
      </w:pPr>
      <w:r>
        <w:rPr/>
        <w:t>A munkakörrel kapcsolatban felvilágosítás dr.Halász Károly osztályvezetőtől, ill. Nagy Éva humánpolitikai referenstől a 34  541 300 telefonszámon kér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59:00Z</dcterms:created>
  <dc:creator>Musitz Balázs</dc:creator>
  <dc:description/>
  <cp:keywords/>
  <dc:language>en-US</dc:language>
  <cp:lastModifiedBy>Musitz Balázs</cp:lastModifiedBy>
  <dcterms:modified xsi:type="dcterms:W3CDTF">2008-04-09T08:59:00Z</dcterms:modified>
  <cp:revision>1</cp:revision>
  <dc:subject/>
  <dc:title>Komárom Város Jegyzője</dc:title>
</cp:coreProperties>
</file>