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</w:rPr>
        <w:t>Komárom Város Családsegítő és Gyermekjóléti Szolgál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Komárom Város Családsegítő és Gyermekjóléti Szolgálata </w:t>
        <w:br/>
        <w:t>Gyermekjóléti Szolgálat</w:t>
        <w:br/>
        <w:br/>
      </w:r>
      <w:r>
        <w:rPr>
          <w:b/>
          <w:bCs/>
          <w:color w:val="333333"/>
          <w:sz w:val="33"/>
        </w:rPr>
        <w:t>családgondozó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Komárom-Esztergom megye, 2900 Komárom, Jedlik Ányos utca 8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gyermekjóléti szolgáltatás körébe tartozó családgondozói munka, jellemző munkaformaként egyéni esetkezelés, illetve szociális csoportmun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Felsőfokú iskolai végzettség, Főiskola, általános szociális munkás vagy szociál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Felhasználói szintű MS Office (irodai alkalmazások)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Jó szintű alkalmazkodó- és problémamegoldó készség, önálló munkavégzés képessé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motivációs levél, részletes szakmai önéletrajz, iskolai végzettséget, szakképesítést igazoló okiratok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munkakör legkorábban 2008. júni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08. június 3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Postai úton, a pályázatnak a Komárom Város Családsegítő és Gyermekjóléti Szolgálata címére történő megküldésével (2900 Komárom, Jedlik Ányos utca 8. ). Kérjük a borítékon feltüntetni a pályázati adatbázisban szereplő azonosító számot: 88/2008, valamint a munkakör megnevezését: családgondozó. </w:t>
      </w:r>
      <w:r>
        <w:rPr>
          <w:vanish w:val="false"/>
          <w:color w:val="333333"/>
          <w:sz w:val="21"/>
          <w:szCs w:val="21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Elektronikus úton Csöngei Ildikó részére a csalad@novonet.hu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pályázóval való személyes beszélgetés és a benyújtott pályázat alapján az új munkatárs személyéről a munkáltatói jogkör gyakorlója az intézményvezető-helyettes bevonásával dön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08. június 9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A KÖZIGÁLLÁS publikálási időpontja: </w:t>
      </w:r>
      <w:r>
        <w:rPr>
          <w:rFonts w:cs="Arial" w:ascii="Arial" w:hAnsi="Arial"/>
          <w:color w:val="333333"/>
          <w:sz w:val="21"/>
        </w:rPr>
        <w:t xml:space="preserve">2008. május 19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5-19T10:1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4:00Z</dcterms:created>
  <dc:creator>Csöngei Ildikó</dc:creator>
  <dc:description/>
  <cp:keywords/>
  <dc:language>en-US</dc:language>
  <cp:lastModifiedBy>thomabela</cp:lastModifiedBy>
  <cp:lastPrinted>2008-05-19T10:31:00Z</cp:lastPrinted>
  <dcterms:modified xsi:type="dcterms:W3CDTF">2008-05-19T09:13:00Z</dcterms:modified>
  <cp:revision>3</cp:revision>
  <dc:subject/>
  <dc:title>Komárom Város Családsegítő és Gyermekjóléti Szolgálata</dc:title>
</cp:coreProperties>
</file>