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1"/>
        </w:rPr>
        <w:t>Komárom Város Családsegítő és Gyermekjóléti Szolgálata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Komárom Város Családsegítő és Gyermekjóléti Szolgálata </w:t>
        <w:br/>
        <w:br/>
      </w:r>
      <w:r>
        <w:rPr>
          <w:b/>
          <w:bCs/>
          <w:color w:val="333333"/>
          <w:sz w:val="33"/>
        </w:rPr>
        <w:t>adminisztrátor</w:t>
      </w:r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1"/>
          <w:szCs w:val="21"/>
        </w:rPr>
      </w:pPr>
      <w:r>
        <w:rPr>
          <w:bCs/>
          <w:color w:val="333333"/>
          <w:sz w:val="21"/>
          <w:szCs w:val="21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határozott idejű 2008. december 31 –ig tartó közalkalmazotti jogviszony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1"/>
          <w:szCs w:val="21"/>
        </w:rPr>
        <w:t xml:space="preserve">Komárom-Esztergom megye, 2900 Komárom, Jedlik Ányos utca 8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pénztárosi teendők ellátása, pénzügyi, munkaügyi adminisztráció és különböző nyilvántartások vezetése, irattározá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1"/>
          <w:szCs w:val="21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Középfokú iskolai végzettség, Középiskola/gimnáziu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Gyakorlott szintű MS Office (irodai alkalmazások)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Jó szintű empátia, együttműködési készség, felelősségtud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motivációs levél, önéletrajz, iskolai végzettséget, szakképesítést igazoló okiratok másola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munkakör legkorábban 2008. június 1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benyújtásának határideje:</w:t>
      </w:r>
      <w:r>
        <w:rPr>
          <w:color w:val="333333"/>
          <w:sz w:val="21"/>
          <w:szCs w:val="21"/>
        </w:rPr>
        <w:t xml:space="preserve"> 2008. június 3. </w:t>
      </w:r>
    </w:p>
    <w:p>
      <w:pPr>
        <w:pStyle w:val="Normal"/>
        <w:spacing w:before="284" w:after="0"/>
        <w:jc w:val="both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1"/>
          <w:szCs w:val="21"/>
        </w:rPr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 xml:space="preserve">Postai úton, a pályázatnak a Komárom Város Családsegítő és Gyermekjóléti Szolgálata címére történő megküldésével (2900 Komárom, Jedlik Ányos utca 8. ). Kérjük a borítékon feltüntetni a pályázati adatbázisban szereplő azonosító számot: 89/2008., valamint a munkakör megnevezését: adminisztrátor. </w:t>
      </w:r>
      <w:r>
        <w:rPr>
          <w:vanish w:val="false"/>
          <w:color w:val="333333"/>
          <w:sz w:val="21"/>
          <w:szCs w:val="21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1"/>
          <w:szCs w:val="21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1"/>
          <w:szCs w:val="21"/>
        </w:rPr>
        <w:t>Elektronikus úton Csöngei Ildikó részére a csalad@novonet.hu E-mail címen kereszt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pályázóval való személyes beszélgetés és a pályázat alapján a munkáltatói jogkör gyakorlója az új munkatárs személyéről az intézményvezető-helyettes bevonásával dön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1"/>
          <w:szCs w:val="21"/>
        </w:rPr>
        <w:t>A pályázat elbírálásának határideje:</w:t>
      </w:r>
      <w:r>
        <w:rPr>
          <w:color w:val="333333"/>
          <w:sz w:val="21"/>
          <w:szCs w:val="21"/>
        </w:rPr>
        <w:t xml:space="preserve"> 2008. június 9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A KÖZIGÁLLÁS publikálási időpontja: </w:t>
      </w:r>
      <w:r>
        <w:rPr>
          <w:rFonts w:cs="Arial" w:ascii="Arial" w:hAnsi="Arial"/>
          <w:color w:val="333333"/>
          <w:sz w:val="21"/>
        </w:rPr>
        <w:t xml:space="preserve">2008. május 19.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8-05-19T11:12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2:00Z</dcterms:created>
  <dc:creator>thomabela</dc:creator>
  <dc:description/>
  <cp:keywords/>
  <dc:language>en-US</dc:language>
  <cp:lastModifiedBy>thomabela</cp:lastModifiedBy>
  <dcterms:modified xsi:type="dcterms:W3CDTF">2008-05-19T09:13:00Z</dcterms:modified>
  <cp:revision>1</cp:revision>
  <dc:subject/>
  <dc:title>Komárom Város Családsegítő és Gyermekjóléti Szolgálata </dc:title>
</cp:coreProperties>
</file>