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Tóparti Óvoda- Komárom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közalkalmazottak jogállásáról szóló 1992. évi XXXIII. törvény 20/A. -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spacing w:before="284" w:after="0"/>
        <w:jc w:val="center"/>
        <w:rPr/>
      </w:pPr>
      <w:r>
        <w:rPr>
          <w:b/>
          <w:bCs/>
        </w:rPr>
        <w:t xml:space="preserve">Tóparti Óvoda- Komárom </w:t>
        <w:br/>
        <w:t>Tóparti Óvoda</w:t>
        <w:br/>
        <w:br/>
      </w:r>
      <w:r>
        <w:rPr>
          <w:rStyle w:val="Msolarger"/>
          <w:b/>
          <w:bCs/>
        </w:rPr>
        <w:t>óvodapedagógus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/>
      </w:pPr>
      <w:r>
        <w:rPr/>
        <w:t>munkakör betöltésére.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ott idejű 2008.08.21.-2009.07.31. –ig tartó közalkalmazotti jogvisz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Komárom-Esztergom megye, 2900 Komárom, Tópart ltp. 4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hivatás szeretet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/>
      </w:pPr>
      <w:r>
        <w:rPr>
          <w:b/>
          <w:bCs/>
        </w:rPr>
        <w:t xml:space="preserve">                        </w:t>
      </w:r>
    </w:p>
    <w:p>
      <w:pPr>
        <w:pStyle w:val="Normal"/>
        <w:spacing w:before="0" w:after="284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Főiskola, óvodapedagógus,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magyar állampolgárság, büntetlen előélet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Főiskola, óvodapedagógus,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 betölthetőségének időpontja:</w:t>
      </w:r>
    </w:p>
    <w:p>
      <w:pPr>
        <w:pStyle w:val="Normal"/>
        <w:spacing w:before="284" w:after="0"/>
        <w:jc w:val="both"/>
        <w:rPr/>
      </w:pPr>
      <w:r>
        <w:rPr/>
        <w:t xml:space="preserve">A munkakör legkorábban 2008. augusztus 21. napjától tölthető b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08. augusztus 19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Postai úton, a pályázatnak a Tóparti Óvoda- Komárom címére történő megküldésével (2900 Komárom, Tópart ltp. 4. ). Kérjük a borítékon feltüntetni a pályázati adatbázisban szereplő azonosító számot: 68/2008., valamint a munkakör megnevezését: óvodapedagógus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08. augusztus 19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i kiírás további közzétételének helye, ideje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fenntartó internetes oldala - 2008. július 28.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a munkáltató székhelye szerinti településen a helyben szokásos módon - 2008. július 28.</w:t>
      </w:r>
    </w:p>
    <w:p>
      <w:pPr>
        <w:pStyle w:val="Normal"/>
        <w:jc w:val="both"/>
        <w:rPr/>
      </w:pPr>
      <w:r>
        <w:rPr/>
        <w:t> </w:t>
      </w:r>
    </w:p>
    <w:p>
      <w:pPr>
        <w:pStyle w:val="Jegyzetszveg"/>
        <w:spacing w:before="0" w:after="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14:00Z</dcterms:created>
  <dc:creator>thomabela</dc:creator>
  <dc:description/>
  <cp:keywords/>
  <dc:language>en-US</dc:language>
  <cp:lastModifiedBy>Musitz Balázs</cp:lastModifiedBy>
  <dcterms:modified xsi:type="dcterms:W3CDTF">2008-08-12T09:22:00Z</dcterms:modified>
  <cp:revision>2</cp:revision>
  <dc:subject/>
  <dc:title>Tóparti Óvoda- Komárom </dc:title>
</cp:coreProperties>
</file>