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fejlesztő 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ott idejű 2008. 08.27-2009.07.31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Integrált nevelésben, oktatásban részesülő tanulók speciális foglalkoztatása, fejlesztése, felzárkózta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gyógypedagógus, fejlesztő 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irányú végzettséget igazoló oklevél, egyéb végzettséget igazoló dokumentum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8. augusztus 2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augusztus 2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451/2008, valamint a munkakör megnevezését: fejlesztő pedagógus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Szabó Tamásné részére a szabotne@novonet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szakmai és emberi rátermettség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auguszt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8. augusztus 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i Városi Televízió - 2008. augusztus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2:00Z</dcterms:created>
  <dc:creator>Polgármesteri Hivatal Komárom</dc:creator>
  <dc:description/>
  <dc:language>en-US</dc:language>
  <cp:lastModifiedBy>Polgármesteri Hivatal Komárom</cp:lastModifiedBy>
  <dcterms:modified xsi:type="dcterms:W3CDTF">2008-07-30T10:03:00Z</dcterms:modified>
  <cp:revision>1</cp:revision>
  <dc:subject/>
  <dc:title/>
</cp:coreProperties>
</file>