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Komárom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Csokonai Művelődési Központ </w:t>
        <w:br/>
        <w:br/>
        <w:t xml:space="preserve">intézményvezető (magasabb vezető) </w:t>
      </w:r>
    </w:p>
    <w:p>
      <w:pPr>
        <w:pStyle w:val="Normal"/>
        <w:spacing w:before="284" w:after="0"/>
        <w:jc w:val="center"/>
        <w:rPr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</w:rPr>
        <w:t>A vezetői megbízás időtartama:</w:t>
      </w:r>
      <w:r>
        <w:rPr>
          <w:color w:val="333333"/>
        </w:rPr>
        <w:br/>
        <w:br/>
        <w:t xml:space="preserve">A vezetői megbízás határozott időre, öt évre szól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2900 Komárom, Kelemen L. utca 7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Az intézmény vezetésével kapcsolatos szakmai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Az illetmény megállapítására és a juttatásokra a Kjt. rendelkezésein túl a Komárom város 2008. évi költségvetéséről szóló 3/2008. (II. 22.) sz. önkormányzati rendeletben meghatározottak az irányadók. 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elsőfokú képesítés, művelődésszervez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A közművelődés területén végzett kiemelkedő szakmai tevékenység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color w:val="333333"/>
        </w:rPr>
        <w:t xml:space="preserve">- </w:t>
        <w:tab/>
        <w:tab/>
        <w:t xml:space="preserve">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Érvényes erkölcsi bizonyítvá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végzettséget igazoló okiratok, erkölcsi bizonyítvány, szakmai gyakorlat igazolás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color w:val="333333"/>
        </w:rPr>
        <w:t xml:space="preserve">A munkakör legkorábban 2008. októ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augusztus 29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12625/2008, valamint a munkakör megnevezését: Művelődési központ igazgató. </w:t>
      </w:r>
      <w:r>
        <w:rPr>
          <w:vanish w:val="false"/>
          <w:color w:val="333333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color w:val="333333"/>
        </w:rPr>
        <w:t xml:space="preserve">A munkáltató beszerzi a jogszabályi előírás által meghatározott véleményeket, a pályázót meghallgatja a bíráló bizottság, a képviselő-testület a vélemények ismerete alapján dön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szeptember 2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Komárom város internetes honlapja - 2008. augusztus 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Komárom Városi Televízió - 2008. augusztus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z űrlap alja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8-07T14:24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4:00Z</dcterms:created>
  <dc:creator>thomabela</dc:creator>
  <dc:description/>
  <cp:keywords/>
  <dc:language>en-US</dc:language>
  <cp:lastModifiedBy>thomabela</cp:lastModifiedBy>
  <dcterms:modified xsi:type="dcterms:W3CDTF">2008-08-07T12:29:00Z</dcterms:modified>
  <cp:revision>1</cp:revision>
  <dc:subject/>
  <dc:title/>
</cp:coreProperties>
</file>