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666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1"/>
        </w:rPr>
        <w:t>Komárom Város Idősek Otthona és Otthonháza</w:t>
      </w:r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>
          <w:color w:val="333333"/>
          <w:sz w:val="21"/>
          <w:szCs w:val="21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Komárom Város Idősek Otthona és Otthonháza </w:t>
        <w:br/>
        <w:br/>
      </w:r>
      <w:r>
        <w:rPr>
          <w:b/>
          <w:bCs/>
          <w:color w:val="333333"/>
          <w:sz w:val="33"/>
        </w:rPr>
        <w:t>gépkocsi vezetői</w:t>
      </w:r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1"/>
          <w:szCs w:val="21"/>
        </w:rPr>
      </w:pPr>
      <w:r>
        <w:rPr>
          <w:bCs/>
          <w:color w:val="333333"/>
          <w:sz w:val="21"/>
          <w:szCs w:val="21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Komárom-Esztergom megye, 2900 Komárom, Árpád út 2-4.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büntetlen előélet, 18. életév betöltése, magyar állampolgárság, "B" kategóriájú jogosítvány, egészségügyi alkalmasság, karbantartói munkálatokban jártasság, segítő személyi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8 Általáno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B kategóriás jogos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cselekvőképesség, büntetlen előélet, magyar állampolgárság, "B" kategóriájú jogosítvány, 18. betöltött életkor, segítő személyiség, jártasság karbantartói munkákba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jogosítvány másolata, önéletrajz,munkaköri elképzelése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iskolai végzettséget igazoló bizonyítvány másolato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munkakör legkorábban 2009. február 16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pályázat benyújtásának határideje:</w:t>
      </w:r>
      <w:r>
        <w:rPr>
          <w:color w:val="333333"/>
          <w:sz w:val="21"/>
          <w:szCs w:val="21"/>
        </w:rPr>
        <w:t xml:space="preserve"> 2009. január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 pályázati kiírással kapcsolatosan további információt Mészáros Zsuzsanna nyújt, a 06-34-341-298 -os telefonszámon.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Postai úton, a pályázatnak a Komárom Város Idősek Otthona és Otthonháza címére történő megküldésével (2900 Komárom, Árpád út 2-4. ). Kérjük a borítékon feltüntetni a pályázati adatbázisban szereplő azonosító számot: 2009/6, valamint a munkakör megnevezését: gépkocsi vezetői. </w:t>
      </w:r>
      <w:r>
        <w:rPr>
          <w:vanish w:val="false"/>
          <w:color w:val="333333"/>
          <w:sz w:val="21"/>
          <w:szCs w:val="21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Pályázat elbíráló bizottság a személyes meghallgatást követően szóban és írásban közli döntését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pályázat elbírálásának határideje:</w:t>
      </w:r>
      <w:r>
        <w:rPr>
          <w:color w:val="333333"/>
          <w:sz w:val="21"/>
          <w:szCs w:val="21"/>
        </w:rPr>
        <w:t xml:space="preserve"> 2009. február 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Komárom Város honlapja - 2009. január 19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Komárom Városi Televízió - 2009. január 19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A KÖZIGÁLLÁS publikálási időpontja: </w:t>
      </w:r>
      <w:r>
        <w:rPr>
          <w:rFonts w:cs="Arial" w:ascii="Arial" w:hAnsi="Arial"/>
          <w:color w:val="333333"/>
          <w:sz w:val="21"/>
        </w:rPr>
        <w:t xml:space="preserve">2009. január 16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1-19T14:55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1"/>
      <w:szCs w:val="21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5:00Z</dcterms:created>
  <dc:creator>Musitz Balázs</dc:creator>
  <dc:description/>
  <cp:keywords/>
  <dc:language>en-US</dc:language>
  <cp:lastModifiedBy>Musitz Balázs</cp:lastModifiedBy>
  <dcterms:modified xsi:type="dcterms:W3CDTF">2009-01-19T13:56:00Z</dcterms:modified>
  <cp:revision>1</cp:revision>
  <dc:subject/>
  <dc:title> </dc:title>
</cp:coreProperties>
</file>