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Komárom Város Idősek Otthona és Otthonháza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Komárom Város Idősek Otthona és Otthonháza </w:t>
        <w:br/>
        <w:br/>
      </w:r>
      <w:r>
        <w:rPr>
          <w:b/>
          <w:bCs/>
          <w:color w:val="333333"/>
          <w:sz w:val="33"/>
        </w:rPr>
        <w:t>konyhai kézilány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Komárom-Esztergom megye, 2900 Komárom, Árpád út 2-4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Konyhai kisegítő munka, önálló munkavégzés szakács irányítása mellett HACCP rendszer alkalmaz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8 Általáno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magyar állampolgárság, bűntetlen ekőélet, 18. életév betöltése, egészségügyi alkalmasság, cselekvőképessé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Középfokú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HACCP rendszer ismerete, segítő személyiség, konyhai munkában való jártassá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iskolai végzettséget igazoló bizonyítvány másolatok, önéletrajz, munkaköri elképzelése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2009. február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09. januá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pályázati kiírással kapcsolatosan további információt Musitz Zoltán nyújt, a 06-34-341-298 -os telefonszámon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Komárom Város Idősek Otthona és Otthonháza címére történő megküldésével (2900 Komárom, Árpád út 2-4. ). Kérjük a borítékon feltüntetni a pályázati adatbázisban szereplő azonosító számot: 2009/7, valamint a munkakör megnevezését: konyhai kézilány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Pályázat elbíráló bizottság a személyes meghallgatást követően szóban és írásban közli döntésé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09. február 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Komárom Város honlapja - 2009. január 19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Komárom Városi Televízió - 2009. január 19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09. január 16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1-19T14:5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6:00Z</dcterms:created>
  <dc:creator>Musitz Balázs</dc:creator>
  <dc:description/>
  <cp:keywords/>
  <dc:language>en-US</dc:language>
  <cp:lastModifiedBy>Musitz Balázs</cp:lastModifiedBy>
  <dcterms:modified xsi:type="dcterms:W3CDTF">2009-01-19T13:56:00Z</dcterms:modified>
  <cp:revision>1</cp:revision>
  <dc:subject/>
  <dc:title> </dc:title>
</cp:coreProperties>
</file>