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Kistáltos Óvoda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Kistáltos Óvoda , Komárom </w:t>
        <w:br/>
        <w:br/>
      </w:r>
      <w:r>
        <w:rPr>
          <w:rStyle w:val="Msolarger1"/>
          <w:b/>
          <w:bCs/>
          <w:color w:val="333333"/>
        </w:rPr>
        <w:t>Óvodapedagógus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Komárom-Esztergom megye, 2900 Komárom, Czuczor G. út 9.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Helyi Nevelési Program ismerete ,azzal való azonosul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akmai gyakorlattal rendelkező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elhasználói szintű MS Windows NT/2000/XP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őiskola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A munkakör legkorábban 2009. március 2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9. február 24.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Kistáltos Óvoda címére történő megküldésével (2900 Komárom, Czuczor G. út 9. ). Kérjük a borítékon feltüntetni a pályázati adatbázisban szereplő azonosító számot: 3/1-2009, valamint a munkakör megnevezését: Óvodapedagógus. </w:t>
      </w:r>
      <w:r>
        <w:rPr>
          <w:rStyle w:val="Jegyzethivatkozs"/>
          <w:rFonts w:eastAsia="Arial Unicode MS" w:cs="Arial Unicode MS" w:ascii="Arial Unicode MS" w:hAnsi="Arial Unicode MS"/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9. február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Helyi televízió - 2009. január 29</w:t>
      </w:r>
    </w:p>
    <w:p>
      <w:pPr>
        <w:pStyle w:val="Normal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cs="Arial Unicode MS" w:ascii="Arial Unicode MS" w:hAnsi="Arial Unicode MS"/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3:00Z</dcterms:created>
  <dc:creator>Kistáltos Óvoda</dc:creator>
  <dc:description/>
  <dc:language>en-US</dc:language>
  <cp:lastModifiedBy/>
  <cp:revision>1</cp:revision>
  <dc:subject/>
  <dc:title/>
</cp:coreProperties>
</file>