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 Város Bölcsődéj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pályázatot 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Komárom Város Bölcsődéje </w:t>
        <w:br/>
        <w:br/>
      </w:r>
      <w:r>
        <w:rPr>
          <w:b/>
          <w:bCs/>
          <w:color w:val="333333"/>
          <w:sz w:val="33"/>
        </w:rPr>
        <w:t>csecsemő és kisgyermekgondozó-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900 Komárom, Kállai Tivadar utca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0-3 éves korú gyermekek napközbeni gondozási - nevelési feladatainak ellátása, a pedagógiai munka gondos megszervezése, a gyermekek életkorának figyelembe vételével. Alapvető elvárás, hogy a szakma értékeinek és etikai szabályainak megfelelően lássa el a feladatát, empátiás készséggel forduljon a gyermekek felé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Csecsemő és gyermekgondozónői, szakgondozónői 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Büntetlen előélet, a munkakör betöltéséhez szükséges egészségügyi alkalmassá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képesítés, Gondozónői munkakörben szerzett 3 -5 év szakmai tapasztalat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feltétele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zakmai önéletrajz, végzettséget igazoló oklevél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március 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február 1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Nagy Béláné nyújt, a 34/340-607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Komárom Város Bölcsődéje címére történő megküldésével (2900 Komárom, Kállai Tivadar utca 2. ). Kérjük a borítékon feltüntetni a pályázati adatbázisban szereplő azonosító számot: 2/24/2009, valamint a munkakör megnevezését: csecsemő és kisgyermekgondozó-nevelő.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lektronikus úton Nagy Béláné részére a postmaster@komboli.t-online.hu E-mail címen keresztül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február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honlapja - 2009. január 2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1-23T12:27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6:00Z</dcterms:created>
  <dc:creator>Bölcsőde</dc:creator>
  <dc:description/>
  <cp:keywords/>
  <dc:language>en-US</dc:language>
  <cp:lastModifiedBy>Bölcsőde</cp:lastModifiedBy>
  <dcterms:modified xsi:type="dcterms:W3CDTF">2009-01-23T11:29:00Z</dcterms:modified>
  <cp:revision>1</cp:revision>
  <dc:subject/>
  <dc:title>Komárom Város Bölcsődéje </dc:title>
</cp:coreProperties>
</file>