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Polgármesteri Hivatal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tisztviselők jogállásáról szóló 1992. évi XXIII. törvény 10. § (1) bekezdése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Komárom Város Polgármesteri Hivatal </w:t>
        <w:br/>
        <w:t>városi gyámhivatal</w:t>
        <w:br/>
        <w:br/>
      </w:r>
      <w:r>
        <w:rPr>
          <w:b/>
          <w:bCs/>
          <w:color w:val="333333"/>
          <w:sz w:val="33"/>
        </w:rPr>
        <w:t>gyámügyi igazgatási ügyintéz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szolgála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szolgála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Szabadság tér 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Ellátandó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- kiskorúak átmeneti és tartós nevelésbe vétele -átmeneti éstartós neveltek vagyoni ügyeinek intézése - átmeneti és tartós neveltek helyzetének felülvizsgálata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höz tartozó főbb tevékenységi körö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gyermekvédelmi gondoskodással és otthonteremtési támogatással kapcsolatos feladat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Jogállás, 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jogállásra, az illetmény megállapítására és a juttatásokra a köztisztviselők jogállásáról szóló 1992. évi 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sőfokú képesítés, jogász szakképzettség; egyetemi (főiskolai) szintű államigazgatási szakképzettség; szociális igazgatási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gyámügyi vagy gyermekvédelmi gyakorla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ECD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- magyar állampolgárság - büntetlen előélet -cselekvőképesség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gyetem, jogász; főiskolai szintű államigazgatási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gyámhivatalnál eltöltött gyakorlati idő - Legalább 1-3 év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- szakmai önéletrajz, 3 hónapnál nem régebbi erkölcsi bizonyítvány, iskolai végzettséget, szakképzettséget igazoló okiratok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márci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február 1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Eper Gabriella nyújt, a 34/541-355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Polgármesteri Hivatal címére történő megküldésével (2900 Komárom, Szabadság tér 1. ). Kérjük a borítékon feltüntetni a pályázati adatbázisban szereplő azonosító számot: SZ-30/2009., valamint a munkakör megnevezését: gyámügyi igazgatási ügyintéz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február 2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09. február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i Televízió képújságja - 2009. február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megyei napilap - 24 Óra - 2009. február 4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www.komarom.hu honlapon szerezhet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  <w:r>
        <w:rPr>
          <w:rFonts w:cs="Arial" w:ascii="Arial" w:hAnsi="Arial"/>
          <w:color w:val="333333"/>
          <w:sz w:val="27"/>
        </w:rPr>
        <w:t xml:space="preserve">2009. február 2.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Kormányzati Személyügyi Szolgáltató és Közigazgatási Képzési Központ (KSZK). A pályázati kiírás a közigazgatási szerv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2-02T10:52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7:00Z</dcterms:created>
  <dc:creator>nagyedit</dc:creator>
  <dc:description/>
  <cp:keywords/>
  <dc:language>en-US</dc:language>
  <cp:lastModifiedBy>nagyedit</cp:lastModifiedBy>
  <dcterms:modified xsi:type="dcterms:W3CDTF">2009-02-02T09:53:00Z</dcterms:modified>
  <cp:revision>1</cp:revision>
  <dc:subject/>
  <dc:title/>
</cp:coreProperties>
</file>