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1765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TŰZOLTÓPARANCSNOKSÁG </w:t>
              <w:br/>
              <w:t>2922 KOMÁROM</w:t>
              <w:br/>
              <w:t>Tűzoltó út 1. szám</w:t>
              <w:br/>
              <w:t xml:space="preserve">Tel/fax (34) 344-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omaromhot@vivamail.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884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i Tűzoltó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özalkalmazottak jogállásáról szóló 1992. évi XXXIII. törvény 20/A. alapj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lyázatot hird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i Tűzoltósá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zalkalmazo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előadó (általáno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alkalmazotti jogviszony időtarta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tározatlan idejű közalkalmazotti jogvisz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lalkoztatás jelleg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jes munkaid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végzés hely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árom-Esztergom Megye, 2921 Komárom, Tűzoltó út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be tartozó, illetve a vezetői megbízással járó lényeges feladat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lős a tűzoltóság eszközbeszerzéseiért, felszerelések, eszközök időszakos felülvizsgálatáért, megrendeléseiért. A tűzoltóság készleteinek naprakész nyilvántartás vezetése, a gépjárművek, gépek és berendezések üzemképességéhez, használhatóságához szükséges feltételek megteremté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etmény és juttatás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illetmény megállapítására és a juttatásokra a közalkalmazottak jogállásáról szóló 1992. évi XXXIII. törvény, valamint a 12.000 Ft melegétel utalvány rendelkezései az irányadó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tétel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sőfokú végzettség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akorlott szintű MS Office (irodai alkalmazások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 kategóriás jogosítván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yar állampolgárság, büntetlen előé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elbírálásánál előnyt jele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űszaki végzettség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gol nyelvből középfokú, C típusú általános nyelvvizsga, társalgási szintű nyelvtudás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isztikai területen szerzett tapasztalat – legalább 3-5 év szakmai gyakorlat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 kategóriás jogosít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nyt jelentő kompetenciá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váló szintű, jó kommunikációs készség, terhelhetőség, precizi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részeként benyújtandó iratok, igazolás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hónapnál nem régebbi erkölcsi bizonyítvány, végzettséget igazoló dokumentum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 betölthetőségének időpont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unkakör legkorábban 2009. április 1. napjától tölthető 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ályázat benyújtásának határideje:</w:t>
      </w:r>
      <w:r>
        <w:rPr>
          <w:sz w:val="28"/>
          <w:szCs w:val="28"/>
        </w:rPr>
        <w:t xml:space="preserve"> 2009. március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i kiírással kapcsolatosan további információt Markotics Lászlóné nyújt a 06 70/338-7083-as telefonszám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ok benyújtásának mód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i úton a pályázatnak a Komáromi Tűzoltóság címére történő megküldésével (2921 Komárom, Tűzoltó út 1.). Kérjük, a borítékon feltüntetni a munkakör megnevezését: főelőadó (általán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ályázat elbírálásának határideje:</w:t>
      </w:r>
      <w:r>
        <w:rPr>
          <w:sz w:val="28"/>
          <w:szCs w:val="28"/>
        </w:rPr>
        <w:t xml:space="preserve"> 2009. március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i kiírás további közzétételének helye, ide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ben, szokásos mód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8:00Z</dcterms:created>
  <dc:creator>B4028</dc:creator>
  <dc:description/>
  <cp:keywords/>
  <dc:language>en-US</dc:language>
  <cp:lastModifiedBy>Tűzoltóság</cp:lastModifiedBy>
  <cp:lastPrinted>2009-02-12T07:15:00Z</cp:lastPrinted>
  <dcterms:modified xsi:type="dcterms:W3CDTF">2009-02-12T06:18:00Z</dcterms:modified>
  <cp:revision>2</cp:revision>
  <dc:subject/>
  <dc:title> </dc:title>
</cp:coreProperties>
</file>