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árom Város Jegyző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ot hirde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Városfejlesztési és Építési Osztá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ztályvezetői munkakör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ozott időtartamra történő betöltésé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Az osztályvezető főbb feladata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a </w:t>
      </w:r>
      <w:r>
        <w:rPr>
          <w:bCs/>
        </w:rPr>
        <w:t>Városfejlesztési és Építési Osztály</w:t>
      </w:r>
      <w:r>
        <w:rPr/>
        <w:t xml:space="preserve"> munkájának operatív irányítása, koordinálás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eruházások előkészítésében, felújítási, fenntartási feladatok tervezésében, előkészítésben, végrehajtásában, közbeszerzési eljárások lefolytatásában való közreműköd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városfejlesztés koncepcionális tervei következetes végrehajtása során annak a kistérségi településfejlesztési tervekkel való összehango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árosrendezési tervek végrehajtása, felülvizsgálata, módos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hazai és Európai Uniós pályázatok előkészítésében, összeállításában közreműköd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beruházási, felújítási munkák jó színvonalú elvégzése ellenőrzése, szakmai teljesítések kontrollja, műszaki ellenőrzés jó színvonalú bizt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Pályázati feltétel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gyar állampolgárság, büntetlen előélet, cselekvőképesség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temi, vagy főiskolai szintű műszaki felsőoktatásban szerzett szakképzet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elhasználói szintű számítógépes ismer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ői munkakörben szerzett tapaszta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igazgatási gyakor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pályázathoz kérjük csatol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akmai önéletrajz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árom hónapnál nem régebbi erkölcsi bizonyítványt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iskolai végzettséget, szakképzettséget tanúsító okiratok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ilatkozatot arról, hogy a pályázati anyagot a pályázat elbírálásában résztvevők megismerheti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ónak a munkakör ellátásra vonatkozó elképzeléseit tartalmazó rövid összefoglaló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Beküldési határidő: 2009. március 1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bírálás határideje: </w:t>
      </w:r>
      <w:r>
        <w:rPr/>
        <w:t>a pályázati határidő lejártát követő 15 napon belül.</w:t>
      </w:r>
    </w:p>
    <w:p>
      <w:pPr>
        <w:pStyle w:val="Normal"/>
        <w:jc w:val="both"/>
        <w:rPr/>
      </w:pPr>
      <w:r>
        <w:rPr/>
        <w:t>A munkakör 2009. április 01. napjától tölthető be</w:t>
      </w:r>
      <w:r>
        <w:rPr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>A kinevezés 6 hónap próbaidő kikötésével a jelenlegi osztályvezető távolléte idejére - várhatóan 2 év határozott  időre - szól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Illetmény</w:t>
      </w:r>
      <w:r>
        <w:rPr/>
        <w:t>: A köztisztviselők jogállásáról szóló 1992. évi XXIII. tv., valamint a Polgármesteri Hivatal Közszolgálati Szabályzat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eket Komárom Város Polgármesteri Hivatala címzetes főjegyzőjéhez, dr.Szöllősy Ferenchez kell benyújtani. (2900 Komárom, Szabadság tér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körrel kapcsolatban felvilágosítás Nagy Éva humánpolitikai referenstől a 34/541 327 telefonszámon, vagy a </w:t>
      </w:r>
      <w:hyperlink r:id="rId2">
        <w:r>
          <w:rPr>
            <w:rStyle w:val="InternetLink"/>
          </w:rPr>
          <w:t>human@komarom.hu</w:t>
        </w:r>
      </w:hyperlink>
      <w:r>
        <w:rPr/>
        <w:t xml:space="preserve"> e-mail címen kér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komaro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3:00Z</dcterms:created>
  <dc:creator>hnagyeva</dc:creator>
  <dc:description/>
  <dc:language>en-US</dc:language>
  <cp:lastModifiedBy>hnagyeva</cp:lastModifiedBy>
  <cp:lastPrinted>2009-02-23T15:08:00Z</cp:lastPrinted>
  <dcterms:modified xsi:type="dcterms:W3CDTF">2009-02-23T14:21:00Z</dcterms:modified>
  <cp:revision>1</cp:revision>
  <dc:subject/>
  <dc:title>Komárom Város Jegyzője</dc:title>
</cp:coreProperties>
</file>