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árom Város Jegyző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ot hird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kus munkakör betöltésére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z informatikus főbb feladata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árom Város Önkormányzata Polgármesteri Hivatala informatikai rendszerének működtetésében, fejlesztésében közreműködé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pviselő-testület munkájának informatikai támogatás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rosi honlap tartalmának folyamatos frissíté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8"/>
          <w:szCs w:val="28"/>
        </w:rPr>
        <w:t>Pályázati feltétele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gyar állampolgárság, büntetlen előélet, cselekvőképesség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zigazgatási versenyvizsg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akirányú felsőfokú iskolai végzettség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pályázat elbírálásánál előnyt jelen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ndszergazdaként szerzett szakmai gyakorla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zigazgatási szervnél eltöltött gyakorla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gol nyelvismeret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A pályázathoz kérjük csatoln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tivációs levele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akmai önéletrajzo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árom hónapnál nem régebbi erkölcsi bizonyítványt,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versenyvizsgát igazoló bizonyítványt,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valamint szakképzettséget tanúsító okirat másolatá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eküldési határidő: 2010. június 22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lbírálás határideje: 2010. július 16.</w:t>
      </w:r>
    </w:p>
    <w:p>
      <w:pPr>
        <w:pStyle w:val="Normal"/>
        <w:jc w:val="both"/>
        <w:rPr/>
      </w:pPr>
      <w:r>
        <w:rPr/>
        <w:t>Az állás 2010. augusztus 01-től tölthető be</w:t>
      </w:r>
      <w:r>
        <w:rPr>
          <w:b/>
          <w:i/>
          <w:sz w:val="28"/>
          <w:szCs w:val="28"/>
        </w:rPr>
        <w:t xml:space="preserve">. </w:t>
      </w:r>
      <w:r>
        <w:rPr/>
        <w:t>A kinevezés 6 hónap próbaidő kikötésével határozatlan időre szól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Illetmény</w:t>
      </w:r>
      <w:r>
        <w:rPr/>
        <w:t>: A köztisztviselők jogállásáról szóló 1992. évi XXIII. tv., valamint a Polgármesteri Hivatal Közszolgálati Szabályzata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tkezéseket Komárom Város Polgármesteri Hivatala címzetes főjegyzőjéhez,               dr. Szöllősy Ferenchez kell benyújtani. (Komárom, Szabadság tér 1.)</w:t>
      </w:r>
    </w:p>
    <w:p>
      <w:pPr>
        <w:pStyle w:val="Normal"/>
        <w:jc w:val="both"/>
        <w:rPr/>
      </w:pPr>
      <w:r>
        <w:rPr/>
        <w:t>A munkakörrel kapcsolatban felvilágosítás Musitz Balázs vezető informatikustól, ill. Nagy Éva humánpolitikai referenstől a 34/ 541 300 telefonszámon kér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19:00Z</dcterms:created>
  <dc:creator>hnagyeva</dc:creator>
  <dc:description/>
  <cp:keywords/>
  <dc:language>en-US</dc:language>
  <cp:lastModifiedBy>user1</cp:lastModifiedBy>
  <cp:lastPrinted>2010-05-06T11:52:00Z</cp:lastPrinted>
  <dcterms:modified xsi:type="dcterms:W3CDTF">2010-05-10T12:19:00Z</dcterms:modified>
  <cp:revision>2</cp:revision>
  <dc:subject/>
  <dc:title>Komárom Város Jegyzője</dc:title>
</cp:coreProperties>
</file>