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440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őnyi Bozsik József Általános Iskola - Komáro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Szőnyi Bozsik József Általános Iskola </w:t>
        <w:br/>
        <w:t>Általános Iskola</w:t>
        <w:br/>
        <w:br/>
      </w:r>
      <w:r>
        <w:rPr>
          <w:rStyle w:val="Msolarger"/>
          <w:b/>
          <w:bCs/>
        </w:rPr>
        <w:t>fejlesztő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21 Komárom, Magtár utca 2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 tanulmányi zavarral küzdő - az osztályközösségből kiemelt elsősorban alsó tagozatos tanulók egyéni diagnosztizálása, felzárkóztató foglalkozása, az adottságokból származó és a tanulás i folyamatban szerzett hátrányok leküzdés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/>
        <w:t xml:space="preserve">Főiskola, fejlesztőpedagógus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/>
        <w:t xml:space="preserve">fejlesztőpedagógus munkakörbe szerzett - Legalább 3-5 év szakmai tapasztalat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/>
        <w:t xml:space="preserve">Alap szintű MS Office (irodai alkalmazások)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, büntetlen előélet, érvényes erkölcsi bizonyítvány,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/>
        <w:t xml:space="preserve">Főiskola, gyógypedagógiai végzettség,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/>
        <w:t xml:space="preserve">érvényes erkölcsi bizonyítvány,végzettséget igazoló oklevelek, szakmai önéletrajz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a pályázatok elbírálását követően azonnal betölthető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0. július 23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/>
        <w:t xml:space="preserve">Postai úton, a pályázatnak a Szőnyi Bozsik József Általános Iskola - Komárom címére történő megküldésével (2921 Komárom, Magtár utca 2. ). Kérjük a borítékon feltüntetni a pályázati adatbázisban szereplő azonosító számot: III/74/2010., valamint a munkakör megnevezését: fejlesztőpedagógus.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  <w:r>
        <w:rPr>
          <w:rFonts w:eastAsia="Times  New Roman;Times New Roman" w:cs="Times  New Roman;Times New Roman" w:ascii="Times  New Roman;Times New Roman" w:hAnsi="Times  New Roman;Times New Roman"/>
          <w:sz w:val="14"/>
          <w:szCs w:val="14"/>
        </w:rPr>
        <w:t xml:space="preserve"> </w:t>
      </w:r>
      <w:r>
        <w:rPr/>
        <w:t xml:space="preserve">Személyesen: László Ildikó, Komárom-Esztergom megye, 2921 Komárom, Magtár utca 2. 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augusztus 1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7:00Z</dcterms:created>
  <dc:creator>Bozsik Ált. Iskola</dc:creator>
  <dc:description/>
  <cp:keywords/>
  <dc:language>en-US</dc:language>
  <cp:lastModifiedBy>thomabela</cp:lastModifiedBy>
  <dcterms:modified xsi:type="dcterms:W3CDTF">2010-06-18T09:01:00Z</dcterms:modified>
  <cp:revision>2</cp:revision>
  <dc:subject/>
  <dc:title> </dc:title>
</cp:coreProperties>
</file>