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- Komárom </w:t>
        <w:br/>
        <w:br/>
      </w:r>
      <w:r>
        <w:rPr>
          <w:rStyle w:val="Msolarger"/>
          <w:b/>
          <w:bCs/>
        </w:rPr>
        <w:t>biológia tanár, felső tagozatos napközis nevel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10 hónap –ig tartó közalkalmazotti jogviszony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diákok életkorához igazodó módszerekkel való képzése, szakszerű és eredményes tanítása, sokoldalú fejlesztő foglalkoztatása, egyéni és közösségi nevelése a NAT és a Pedagógiai program követelményei szerint. Kiemelt az értékrend közvetítése, az egyéni képességfejlesztés, a kötelességtudat és kulturált viselkedés elsajátít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, valamint a(z) A Kjt. rendelkezésein túl nincs egyéb jogszabály illetve belső szabályzat.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szakirányú felsőfokú végzettség, biológia szak 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, cselekvőképesség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testnevelés szak 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, érvényes erkölcsi bizonyítvány, a végzettséget igazoló oklevelek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a pályázatok elbírálását követően azonnal betölthető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augusztus 8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Potháczky Mária nyújt, a 0634/342-919, 0620/478-48-75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III/144/2011 , valamint a munkakör megnevezését: biológia tanár, felső tagozatos napközis nevelő.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emélyesen: Potháczky Mária, Komárom-Esztergom megye, 2921 Komárom, Magtár utca 2. 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pályázat elbírálását az intézményvezető végzi, dönt a pályázatok érvényességéről, illetve érvénytelenségéről, ő hozza meg a végső döntést, határoz a pályázat sikerességéről, illetve eredménytelenségérő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augusztus 1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omárom város honlapján és a helyi médiumokban 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  <w:r>
        <w:rPr>
          <w:rStyle w:val="Msonormal"/>
        </w:rPr>
        <w:t xml:space="preserve">2011. június 6.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9:00Z</dcterms:created>
  <dc:creator>Bozsik Ált. Iskola</dc:creator>
  <dc:description/>
  <cp:keywords/>
  <dc:language>en-US</dc:language>
  <cp:lastModifiedBy>user1</cp:lastModifiedBy>
  <dcterms:modified xsi:type="dcterms:W3CDTF">2011-06-07T11:49:00Z</dcterms:modified>
  <cp:revision>2</cp:revision>
  <dc:subject/>
  <dc:title> </dc:title>
</cp:coreProperties>
</file>