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7"/>
        </w:rPr>
        <w:t>Komáromi Aprótalpak Bölcsőde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2903 Komárom, Tamási Áron u.3-7 </w:t>
        <w:br/>
        <w:br/>
      </w:r>
      <w:r>
        <w:rPr>
          <w:b/>
          <w:bCs/>
          <w:color w:val="333333"/>
          <w:sz w:val="33"/>
        </w:rPr>
        <w:t>4 kisgyermeknevel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Komárom-Esztergom megye, 2093 Komárom, Tamási Áron utca 3-7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3 éven aluli gyermekek nevelése- gondozása, harmónikus testi-szellemi fejlődésük segítése az életkori és egyéni sajátosságaik figyelembe vételéve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color w:val="333333"/>
          <w:sz w:val="27"/>
          <w:szCs w:val="27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elsőfokú képesítés, kisgyermeknevelő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isgyermeknevelői gyakorlat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magyar állampolgárság,büntetlen előélet,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Fő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kisgyermeknevelői gyakorlat - Legalább 5 év feletti szakmai tapasztal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végzettséget igazoló okiratok, 3 hónapnál nem régebbi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munkakör legkorábban 2011. auguszt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1. június 28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kiírással kapcsolatosan további információt Nagy Béláné nyújt, a 34 /340-607 -os telefonszámon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Postai úton, a pályázatnak a Komáromi Aprótalpak Bölcsőde címére történő megküldésével (2900 Komárom, Kállai Tivadar utca 2. ). Kérjük a borítékon feltüntetni a pályázati adatbázisban szereplő azonosító számot: 38/97/2011 , valamint a munkakör megnevezését: 4kisgyermeknevelő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color w:val="333333"/>
          <w:sz w:val="27"/>
          <w:szCs w:val="27"/>
        </w:rPr>
        <w:t xml:space="preserve"> </w:t>
      </w: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 xml:space="preserve">Elektronikus úton Nagy Béláné részére a komboli@komarom.hu E-mail címen keresztü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Személyesen: Nagy Béláné, Komárom-Esztergom megye, 2900Komárom, Kállai Tivadar utca 2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11. július 12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Helyi kábel Tv - 2011. június 7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Komárom Város Önkormányzatának honlapja www.komarom.hu - 2011. június 7.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27"/>
        </w:rPr>
        <w:t xml:space="preserve">A KÖZIGÁLLÁS publikálási időpontja: </w:t>
      </w:r>
    </w:p>
    <w:p>
      <w:pPr>
        <w:pStyle w:val="Normal"/>
        <w:spacing w:before="567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3:00Z</dcterms:created>
  <dc:creator>Komáromi bölcsöde</dc:creator>
  <dc:description/>
  <cp:keywords/>
  <dc:language>en-US</dc:language>
  <cp:lastModifiedBy>thomabela</cp:lastModifiedBy>
  <dcterms:modified xsi:type="dcterms:W3CDTF">2011-06-07T09:23:00Z</dcterms:modified>
  <cp:revision>2</cp:revision>
  <dc:subject/>
  <dc:title>Komáromi Aprótalpak Bölcsőde </dc:title>
</cp:coreProperties>
</file>