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6038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Komárom Város Önkormányzata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    </w:t>
      </w:r>
    </w:p>
    <w:p>
      <w:pPr>
        <w:pStyle w:val="Normal"/>
        <w:jc w:val="center"/>
        <w:rPr/>
      </w:pPr>
      <w:r>
        <w:rPr>
          <w:color w:val="333333"/>
          <w:sz w:val="21"/>
          <w:szCs w:val="21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Selye János Kórház </w:t>
        <w:br/>
        <w:br/>
      </w:r>
      <w:r>
        <w:rPr>
          <w:b/>
          <w:bCs/>
          <w:color w:val="333333"/>
          <w:sz w:val="33"/>
        </w:rPr>
        <w:t>kórházigazgató</w:t>
      </w:r>
      <w:r>
        <w:rPr>
          <w:b/>
          <w:bCs/>
          <w:color w:val="333333"/>
          <w:sz w:val="21"/>
          <w:szCs w:val="21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1"/>
          <w:szCs w:val="21"/>
        </w:rPr>
        <w:t>A vezetői megbízás időtartama:</w:t>
      </w:r>
      <w:r>
        <w:rPr>
          <w:color w:val="333333"/>
          <w:sz w:val="21"/>
          <w:szCs w:val="21"/>
        </w:rPr>
        <w:br/>
        <w:br/>
        <w:t xml:space="preserve">A vezetői megbízás határozott időre, 2011. szeptember 26 - 2015. szeptember 25.-ig szól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Komárom-Esztergom megye, 2921 Komárom, Széchenyi út 2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Kórház vezetése, alapító okiratában meghatározott alaptevékenység ellátásának biztosítása, az önállóan gazdálkodó és működő intézmény gazdaságos üzemeltetése, munkáltatói jogok ellátása az intézményben, kapcsolattartás a fenntartóval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Egyetem, orvostudományi egyetem, 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vezetői - Legalább 5 év feletti vezetői tapasztalat, 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Vagyonnyilatkozat tételi eljárás lefolytatása,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bűntetlen előélet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360" w:leader="none"/>
        </w:tabs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iskolai végzettséget igazoló okiratok, részletes szakmai önéletrajz, 3 hónapnál nem régebbi erkölcsi bizonyítvány, kórház vezetésre vonatkozó részletes szakmai elképzelések, pályázó nyilatkozata arról, hogy pályázatát anyagát az elbírálásban résztvevők megismerhetik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a pályázatok elbírálását követően azonnal betölthető.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11. szeptember 23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15035/2011 , valamint a munkakör megnevezését: Selye János Korház igazgató. </w:t>
      </w:r>
      <w:r>
        <w:rPr>
          <w:rFonts w:eastAsia="Wingdings" w:cs="Wingdings" w:ascii="Wingdings" w:hAnsi="Wingdings"/>
          <w:vanish/>
          <w:color w:val="333333"/>
          <w:sz w:val="21"/>
          <w:szCs w:val="21"/>
        </w:rPr>
        <w:t></w:t>
      </w:r>
      <w:r>
        <w:rPr>
          <w:rFonts w:eastAsia="Wingdings"/>
          <w:vanish/>
          <w:color w:val="333333"/>
          <w:sz w:val="14"/>
          <w:szCs w:val="14"/>
        </w:rPr>
        <w:t xml:space="preserve">         </w:t>
      </w:r>
      <w:r>
        <w:rPr>
          <w:vanish/>
          <w:color w:val="333333"/>
          <w:sz w:val="21"/>
          <w:szCs w:val="21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15035/2011, valamint a munkakör megnevezését: Selye János Korház igazgató. 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Személyesen: Dr. Molnár Attila, Komárom-Esztergom megye, 2900 Komárom, Szabadság tér 1. . </w:t>
      </w:r>
    </w:p>
    <w:p>
      <w:pPr>
        <w:pStyle w:val="Normal"/>
        <w:tabs>
          <w:tab w:val="clear" w:pos="227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11. szeptember 26. </w:t>
      </w:r>
    </w:p>
    <w:p>
      <w:pPr>
        <w:pStyle w:val="Normal"/>
        <w:tabs>
          <w:tab w:val="clear" w:pos="227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Polgármesteri Hivatal hírdető táblája - 2011. augusztus 22.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Polgármesteri Hivatal honlapja - 2011. augusztus 22.</w:t>
      </w:r>
    </w:p>
    <w:p>
      <w:pPr>
        <w:pStyle w:val="Normal"/>
        <w:tabs>
          <w:tab w:val="clear" w:pos="227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Egészségügyi Közlöny - 2011. szeptember 9.</w:t>
      </w:r>
    </w:p>
    <w:p>
      <w:pPr>
        <w:pStyle w:val="Normal"/>
        <w:tabs>
          <w:tab w:val="clear" w:pos="227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A munkáltatóval kapcsolatban további információt a www.komarom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11. augusztus 24. </w:t>
      </w:r>
    </w:p>
    <w:p>
      <w:pPr>
        <w:pStyle w:val="Normal"/>
        <w:spacing w:before="567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227"/>
          <w:tab w:val="left" w:pos="360" w:leader="none"/>
        </w:tabs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6:00Z</dcterms:created>
  <dc:creator>thomabela</dc:creator>
  <dc:description/>
  <cp:keywords/>
  <dc:language>en-US</dc:language>
  <cp:lastModifiedBy>user1</cp:lastModifiedBy>
  <dcterms:modified xsi:type="dcterms:W3CDTF">2011-08-29T12:26:00Z</dcterms:modified>
  <cp:revision>2</cp:revision>
  <dc:subject/>
  <dc:title/>
</cp:coreProperties>
</file>