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Polgármesteri Hivatala</w:t>
      </w:r>
    </w:p>
    <w:p>
      <w:pPr>
        <w:pStyle w:val="Normal"/>
        <w:jc w:val="center"/>
        <w:rPr/>
      </w:pPr>
      <w:r>
        <w:rPr>
          <w:b/>
        </w:rPr>
        <w:t>jegyzői munkaköre betöltésé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jegyző főbb feladata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ról szóló 1990. évi LXV. tv. 36. § (2) bekezdésében meghatározott feladatok ellátás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yar állampolgárság, büntetlen előélet, cselekvőképes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állam- és jogtudományi doktori képesíté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i vagy közigazgatási szakvizsg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ább kétévi közigazgatási gyakorlat meglét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i eljárá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nál szerzett vezetői gyakorl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hoz kérjük csatoln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zletes szakmai önéletrajzo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jegyzői munkakör ellátásával kapcsolatos szakmai elképzelések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rom hónapnál nem régebbi erkölcsi bizonyítvány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kolai végzettséget, szakvizsgát tanúsító okiratok másolatát, valamint a közigazgatási gyakorlat meglétéről szóló igazolá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ozzájáruló nyilatkozatot arról, hogy a pályázat elbírálásában résztvevők a pályázati anyagba betekinthetn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eküldési határidő: 2011. szept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t Komárom Város Képviselő-testülete bírálja e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bírálás határideje: Komárom Város Képviselő-testülete soron következő ülése.</w:t>
      </w:r>
    </w:p>
    <w:p>
      <w:pPr>
        <w:pStyle w:val="Normal"/>
        <w:jc w:val="both"/>
        <w:rPr/>
      </w:pPr>
      <w:r>
        <w:rPr>
          <w:sz w:val="22"/>
          <w:szCs w:val="22"/>
        </w:rPr>
        <w:t>Az állás elbírálás után azonnal betölthető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lletmény, juttatások</w:t>
      </w:r>
      <w:r>
        <w:rPr>
          <w:sz w:val="22"/>
          <w:szCs w:val="22"/>
        </w:rPr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közszolgálati jogviszony időtartama, a foglalkoztatás jellege</w:t>
      </w:r>
      <w:r>
        <w:rPr>
          <w:sz w:val="22"/>
          <w:szCs w:val="22"/>
        </w:rPr>
        <w:t>: Határozatlan idejű, teljes munkaidős közszolgálati jogviszo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pályázat benyújtásának módja:</w:t>
      </w:r>
      <w:r>
        <w:rPr>
          <w:sz w:val="22"/>
          <w:szCs w:val="22"/>
        </w:rPr>
        <w:t xml:space="preserve">  Postai úton Komárom Város Polgármesteri Hivatala címére történő megküldésével (2900 Komárom, Szabadság tér 1.). A borítékon kérjük feltűntetni: “Jegyzői pályázat”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 Komárom Város Polgármesteréhez, dr.Molnár Attilához személyesen is benyújtható (2900 Komárom, Szabadság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körrel kapcsolatban felvilágosítás Nagy Éva humánpolitikai referenstől a 34  541 327 telefonszámon kér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6:00Z</dcterms:created>
  <dc:creator>hnagyeva</dc:creator>
  <dc:description/>
  <cp:keywords/>
  <dc:language>en-US</dc:language>
  <cp:lastModifiedBy>user1</cp:lastModifiedBy>
  <dcterms:modified xsi:type="dcterms:W3CDTF">2011-09-05T10:56:00Z</dcterms:modified>
  <cp:revision>2</cp:revision>
  <dc:subject/>
  <dc:title>Komárom Város Képviselő-testülete</dc:title>
</cp:coreProperties>
</file>