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PÁLYÁZATI FELHÍVÁS</w:t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both"/>
        <w:rPr/>
      </w:pPr>
      <w:r>
        <w:rPr/>
        <w:t>A Duna-Gerecse</w:t>
      </w:r>
      <w:r>
        <w:rPr>
          <w:color w:val="FF0000"/>
        </w:rPr>
        <w:t xml:space="preserve"> </w:t>
      </w:r>
      <w:r>
        <w:rPr/>
        <w:t>Turisztikai Közhasznú Nonprofit Korlátolt Felelősségű Társaság, mint térségi turisztikai desztináció menedzsment (TDM) szervezet pályázatot hirdet menedzseri munkakör betöl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lyázati feltételek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Cselekvőképesség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Büntetlen előélet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Szakirányú felsőfokú végzettség (turisztikai, közgazdasági)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Legalább 5 év igazolható turisztikai gyakorlat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B kategóriás jogosítvá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ovábbi feltétel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A TDM menedzsernek vállalnia kell, hogy a szerződés aláírását követő 3 éven belül TDM szakirányú továbbképzésen vesz rész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pályázat elbírálásánál előnyt jelent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gol és/vagy német nyelvből államilag elismert legalább középfokú nyelvvizsg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risztikai pályázatok írásában, megvalósításában szerzett tapasztala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menedzseri, fejlesztési gyakorla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ját gépjárm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részeként benyújtandó iratok, igazolások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ivációs levé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mai önéletraj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mai elképzelés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hónapnál nem régebbi erkölcsi bizonyítvá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égzettséget tanúsító okiratok, bizonyítványok máso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menedzseri feladatok ellátásának kezdete</w:t>
      </w:r>
      <w:r>
        <w:rPr/>
        <w:t>: A pályázat elbírálását követően azon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érezés</w:t>
      </w:r>
      <w:r>
        <w:rPr/>
        <w:t>: Megegyezés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benyújtásának határideje</w:t>
      </w:r>
      <w:r>
        <w:rPr/>
        <w:t>: 2011. szeptember 1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 pályázat benyújtásának módj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i úton, vagy személyesen (Duna-Gerecse Nonprofit Kft. – 2800 Tatabánya, Fő tér 4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onikus úton: </w:t>
      </w:r>
      <w:hyperlink r:id="rId2">
        <w:r>
          <w:rPr>
            <w:rStyle w:val="InternetLink"/>
            <w:b/>
          </w:rPr>
          <w:t>borbasne.zsuzsa@kemoh.hu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 xml:space="preserve">A pályázati kiírással kapcsolatban további információt </w:t>
      </w:r>
      <w:r>
        <w:rPr>
          <w:b/>
        </w:rPr>
        <w:t>dr. Borbásné Bodrogi Zsuzsanna</w:t>
      </w:r>
      <w:r>
        <w:rPr/>
        <w:t xml:space="preserve"> ügyvezető nyújt a </w:t>
      </w:r>
      <w:r>
        <w:rPr>
          <w:b/>
        </w:rPr>
        <w:t>34/517-146-os</w:t>
      </w:r>
      <w:r>
        <w:rPr/>
        <w:t xml:space="preserve">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basne.zsuzsa@kemoh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9:00Z</dcterms:created>
  <dc:creator>Pohlmüllner Tamás</dc:creator>
  <dc:description/>
  <cp:keywords/>
  <dc:language>en-US</dc:language>
  <cp:lastModifiedBy>user1</cp:lastModifiedBy>
  <cp:lastPrinted>2011-08-19T12:47:00Z</cp:lastPrinted>
  <dcterms:modified xsi:type="dcterms:W3CDTF">2011-09-05T10:59:00Z</dcterms:modified>
  <cp:revision>2</cp:revision>
  <dc:subject/>
  <dc:title>PÁLYÁZATI FELHÍVÁS</dc:title>
</cp:coreProperties>
</file>