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teteje</w:t>
      </w:r>
    </w:p>
    <w:p>
      <w:pPr>
        <w:pStyle w:val="Normal"/>
        <w:jc w:val="center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vanish/>
          <w:color w:val="333333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150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18"/>
        </w:rPr>
        <w:t>Komárom Város Önkormányzata</w:t>
      </w:r>
      <w:r>
        <w:rPr>
          <w:b/>
          <w:bCs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jc w:val="center"/>
        <w:rPr/>
      </w:pPr>
      <w:r>
        <w:rPr>
          <w:color w:val="333333"/>
          <w:sz w:val="18"/>
          <w:szCs w:val="18"/>
        </w:rPr>
        <w:t xml:space="preserve">a "Közalkalmazottak jogállásáról szóló" 1992. évi XXXIII. törvény 20/A. § alapján 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Komárom Város Egyesített Szociális Intézménye </w:t>
        <w:br/>
        <w:br/>
      </w:r>
      <w:r>
        <w:rPr>
          <w:b/>
          <w:bCs/>
          <w:color w:val="333333"/>
          <w:sz w:val="22"/>
        </w:rPr>
        <w:t>intézményvezető</w:t>
      </w:r>
      <w:r>
        <w:rPr>
          <w:b/>
          <w:bCs/>
          <w:color w:val="333333"/>
          <w:sz w:val="18"/>
          <w:szCs w:val="18"/>
        </w:rPr>
        <w:t xml:space="preserve"> (magasabb vezető) </w:t>
      </w:r>
    </w:p>
    <w:p>
      <w:pPr>
        <w:pStyle w:val="Normal"/>
        <w:spacing w:before="284" w:after="0"/>
        <w:jc w:val="center"/>
        <w:rPr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vezetői megbízás időtartama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vezetői megbízás határozott időre, 5 év-ig szól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Komárom-Esztergom megye, 2900 Komárom, Árpád vezér utca 4. 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z intézmény szakszerű, jogszerű működésének biztosítása, szakmai munkájának irányítása, képviselete, az intézmény alkalmazottai felett a munkáltatói jogkör gyakorlása, a pénzeszközökkel való ésszerű, célszerű, takarékos gazdálkodá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z illetmény megállapítására és a juttatásokra a "Közalkalmazottak jogállásáról szóló" 1992. évi XXXIII. törvény, valamint a(z) 257/2000. (XII. 26.) Kormányrendelet rendelkezései az irányadók. 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Főiskol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A szociális ellátás vagy egészségügyi ellátás terén szerzet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Büntetlen előélet, cselekvőképessé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Szakmai életrajz, az intézmény vezetésére, fejlesztésére vonatkozó program, képesítést igazoló okiratok másolatai, szakmai gyakorlatról szóló igazolás, 90 napnál nem régebbi hatósági erkölcsi bizonyítvány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Nyilatkozat: hozzájárulás a pályázat anyagában foglalt személyes adatok a pályázati eljárással összefüggő kezeléséhez, a pályázat nyílt képviselő-testületi ülésen való tárgyalásához. A szociális szakvizsgát igazoló irat másolata vagy nyilatkozat, hogy a szociális szakvizsga letételének kötelezettségét vállalj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munkakör legkorábban 2012. júni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18"/>
          <w:szCs w:val="18"/>
        </w:rPr>
        <w:t>A pályázat benyújtásának határideje:</w:t>
      </w:r>
      <w:r>
        <w:rPr>
          <w:color w:val="333333"/>
          <w:sz w:val="18"/>
          <w:szCs w:val="18"/>
        </w:rPr>
        <w:t xml:space="preserve"> 2012. május 9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A pályázati kiírással kapcsolatosan további információt Pethő Tamásné nyújt, a 34/541-356 -os telefonszámon.</w:t>
      </w:r>
    </w:p>
    <w:p>
      <w:pPr>
        <w:pStyle w:val="Normal"/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Postai úton, a pályázatnak a Komárom Város Önkormányzata címére történő megküldésével (2900 Komárom, Szabadság tér 1. ). Kérjük a borítékon feltüntetni a pályázati adatbázisban szereplő azonosító számot: 888-10/2012 , valamint a munkakör megnevezését: intézményvezető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 xml:space="preserve">Személyesen: Polgármesteri titkárság, Szabó Éva, Komárom-Esztergom megye, 2900 Komárom, Szabadság tér 1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z 1992. évi XXXIII. törvény 20/A §-ában és a 257/2000. (XII. 26.) Kormányrendelet 1/A §-ában foglaltaknak megfelelően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18"/>
          <w:szCs w:val="18"/>
        </w:rPr>
        <w:t>A pályázat elbírálásának határideje:</w:t>
      </w:r>
      <w:r>
        <w:rPr>
          <w:color w:val="333333"/>
          <w:sz w:val="18"/>
          <w:szCs w:val="18"/>
        </w:rPr>
        <w:t xml:space="preserve"> 2012. máj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Komárom város honlapja - 2012. április 6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18"/>
          <w:szCs w:val="18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18"/>
          <w:szCs w:val="18"/>
        </w:rPr>
        <w:t>Komáromi városi televízió képújságja - 2012. április 6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A munkáltatóval kapcsolatban további információt a www.komarom.hu honlapon szerezhet. </w:t>
      </w:r>
    </w:p>
    <w:p>
      <w:pPr>
        <w:pStyle w:val="Normal"/>
        <w:spacing w:before="280" w:after="28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b/>
          <w:bCs/>
          <w:color w:val="333333"/>
          <w:sz w:val="18"/>
        </w:rPr>
        <w:t xml:space="preserve">A KÖZIGÁLLÁS publikálási időpontja: </w:t>
      </w:r>
      <w:r>
        <w:rPr>
          <w:rFonts w:cs="Arial" w:ascii="Arial" w:hAnsi="Arial"/>
          <w:color w:val="333333"/>
          <w:sz w:val="18"/>
        </w:rPr>
        <w:t xml:space="preserve">2012. április 4. </w:t>
      </w:r>
    </w:p>
    <w:p>
      <w:pPr>
        <w:pStyle w:val="Normal"/>
        <w:spacing w:before="567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18"/>
      <w:szCs w:val="18"/>
    </w:rPr>
  </w:style>
  <w:style w:type="character" w:styleId="Msolarger1">
    <w:name w:val="msolarger1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5:00Z</dcterms:created>
  <dc:creator>thomabela</dc:creator>
  <dc:description/>
  <cp:keywords/>
  <dc:language>en-US</dc:language>
  <cp:lastModifiedBy>user1</cp:lastModifiedBy>
  <dcterms:modified xsi:type="dcterms:W3CDTF">2012-04-11T09:05:00Z</dcterms:modified>
  <cp:revision>2</cp:revision>
  <dc:subject/>
  <dc:title/>
</cp:coreProperties>
</file>