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Önkormányzat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Jókai Mór Gimnázium </w:t>
        <w:br/>
        <w:br/>
      </w:r>
      <w:r>
        <w:rPr>
          <w:b/>
          <w:bCs/>
          <w:color w:val="333333"/>
          <w:sz w:val="33"/>
        </w:rPr>
        <w:t>igazgató</w:t>
      </w:r>
      <w:r>
        <w:rPr>
          <w:b/>
          <w:bCs/>
          <w:color w:val="333333"/>
          <w:sz w:val="27"/>
          <w:szCs w:val="27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br/>
        <w:t xml:space="preserve">A vezetői megbízás határozott időre, öt év-ig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Táncsics Mihály utca 3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ntézmény szakszerű és törvényes működésének, valamint takarékos gazdálkodásának biztosítása, a munkáltatói jogok gyakorlása, döntés az intézmény működésével kapcsolatban olyan ügyekben, amelyeket jogszabály nem utal más hatásköré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gyetem, tanár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özépiskolai tanár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, pedagógus szakvizsga vagy közoktatási vezetői végzett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önéletrajz, az intézmény vezetésére vonatkozó elképzelések, a végzettségeket igazoló oklevelek masolatai,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beosztás legkorábban 2012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máj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7172-8/2012 , valamint a beosztás megnevezését: igazgató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Dr. Molnár Attila, Komárom-Esztergom megye, 2900 Komárom, Szabadság tér 1. . </w:t>
      </w:r>
      <w:r>
        <w:rPr>
          <w:b/>
          <w:bCs/>
          <w:vanish w:val="false"/>
          <w:color w:val="333333"/>
          <w:sz w:val="27"/>
          <w:szCs w:val="27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2. május 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i Városi Televízió képújságja - 2012. május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4-27T09:3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2-04-27T09:3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7:00Z</dcterms:created>
  <dc:creator>thomabela</dc:creator>
  <dc:description/>
  <cp:keywords/>
  <dc:language>en-US</dc:language>
  <cp:lastModifiedBy>thomabela</cp:lastModifiedBy>
  <dcterms:modified xsi:type="dcterms:W3CDTF">2012-04-27T07:38:00Z</dcterms:modified>
  <cp:revision>1</cp:revision>
  <dc:subject/>
  <dc:title/>
</cp:coreProperties>
</file>