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omárom Város Önkormányzat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Szőnyi Színes Óvoda </w:t>
        <w:br/>
        <w:br/>
      </w:r>
      <w:r>
        <w:rPr>
          <w:b/>
          <w:bCs/>
          <w:color w:val="333333"/>
          <w:sz w:val="33"/>
        </w:rPr>
        <w:t>óvodavezető</w:t>
      </w:r>
      <w:r>
        <w:rPr>
          <w:b/>
          <w:bCs/>
          <w:color w:val="333333"/>
          <w:sz w:val="27"/>
          <w:szCs w:val="27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27"/>
          <w:szCs w:val="27"/>
        </w:rPr>
        <w:t>A vezetői megbízás időtartama:</w:t>
      </w:r>
      <w:r>
        <w:rPr>
          <w:color w:val="333333"/>
          <w:sz w:val="27"/>
          <w:szCs w:val="27"/>
        </w:rPr>
        <w:br/>
        <w:br/>
        <w:t xml:space="preserve">A vezetői megbízás határozott időre, öt év-ig szól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21 Komárom, Kossuth L. utca 9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Felelős az intézmény szakszerű és törvényes működéséért, takarékos gazdálkodásáért. A vezetői és munkáltatói jogok gyakorlása az intézmény vezetésével kapcsolatos olyan ügyekben, amelyeket jogszabály nem utal más hatásköréb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óvoda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óvodapedagógus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, cselekvőképesség, pedagógus szakvizsga vagy közoktatási vezetői végzett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akmai önéletrajz, az intézmény vezetésére vonatkozó elképzelések, a végzettségeket igazoló oklevelek masolatai, érvényes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beosztás legkorábban 2012. auguszt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2. máj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Thoma Béla nyújt, a 34/541-306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Komárom Város Önkormányzata címére történő megküldésével (2900 Komárom, Szabadság tér 1. ). Kérjük a borítékon feltüntetni a pályázati adatbázisban szereplő azonosító számot: 7172-3/2012 , valamint a beosztás megnevezését: óvodapedagógus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emélyesen: Dr. Molnár Attila, Komárom-Esztergom megye, 2900 Komárom, Szabadság tér 1. . </w:t>
      </w:r>
      <w:r>
        <w:rPr>
          <w:b/>
          <w:bCs/>
          <w:vanish w:val="false"/>
          <w:color w:val="333333"/>
          <w:sz w:val="27"/>
          <w:szCs w:val="27"/>
        </w:rPr>
        <w:commentReference w:id="1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2. június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12. május 3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i Televízió képújságja - 2012. május 3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7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2-04-26T14:35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2-04-26T14:35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4:00Z</dcterms:created>
  <dc:creator>thomabela</dc:creator>
  <dc:description/>
  <cp:keywords/>
  <dc:language>en-US</dc:language>
  <cp:lastModifiedBy>thomabela</cp:lastModifiedBy>
  <dcterms:modified xsi:type="dcterms:W3CDTF">2012-04-26T12:36:00Z</dcterms:modified>
  <cp:revision>1</cp:revision>
  <dc:subject/>
  <dc:title/>
</cp:coreProperties>
</file>