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Petőfi Sándor Általános Iskola - Komáro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 Általános Iskola - Komárom </w:t>
        <w:br/>
        <w:br/>
      </w:r>
      <w:r>
        <w:rPr>
          <w:b/>
          <w:bCs/>
          <w:color w:val="333333"/>
          <w:sz w:val="33"/>
        </w:rPr>
        <w:t>fejlesztő pedagógu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ajátos nevelési igényű és beilleszkedési-, tanulási-, magatartási nehézségekkel küzdő tanulókkal való foglalkozás, fejleszt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gyógypedagógus, tanulásban akadályozottak pedagógiája szakirá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Önéletrajz, diploma másolata,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2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július 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259/2012 , valamint a munkakör megnevezését: fejlesztő pedagógu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l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június 1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- 2012. június 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6-11T12:5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0:00Z</dcterms:created>
  <dc:creator>Polgármesteri Hivatal Komárom</dc:creator>
  <dc:description/>
  <cp:keywords/>
  <dc:language>en-US</dc:language>
  <cp:lastModifiedBy>Petőfi Iskola</cp:lastModifiedBy>
  <cp:lastPrinted>2011-05-16T09:50:00Z</cp:lastPrinted>
  <dcterms:modified xsi:type="dcterms:W3CDTF">2012-06-11T10:50:00Z</dcterms:modified>
  <cp:revision>2</cp:revision>
  <dc:subject/>
  <dc:title>Rácz János</dc:title>
</cp:coreProperties>
</file>