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 Dózsa György Általános Iskola a következő pedagógus-állásokat hirdeti me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5-8. osztályokban kémia, fizika, ének, testnevelés-biológia, történelem szakos általános iskolai tanár </w:t>
      </w:r>
    </w:p>
    <w:p>
      <w:pPr>
        <w:pStyle w:val="Normal"/>
        <w:numPr>
          <w:ilvl w:val="0"/>
          <w:numId w:val="1"/>
        </w:numPr>
        <w:rPr/>
      </w:pPr>
      <w:r>
        <w:rPr/>
        <w:t>Napközis nevelő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-8. osztályokban angol nyelv szakos tanár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pályázatokat (önéletrajz, pedagógus végzettséget igazoló oklevél, egyéb végzettséget igazoló dokumentum) 2012. augusztus 6-ig postai úton a Dózsa György Általános Iskola, 2903 Komárom, Koppány vezér út 77-79. címre küldjé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ővebb információ: </w:t>
      </w:r>
      <w:hyperlink r:id="rId2">
        <w:r>
          <w:rPr>
            <w:rStyle w:val="InternetLink"/>
          </w:rPr>
          <w:t>www.kozigallas.gov.h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gov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3:00Z</dcterms:created>
  <dc:creator>GAMESZ</dc:creator>
  <dc:description/>
  <cp:keywords/>
  <dc:language>en-US</dc:language>
  <cp:lastModifiedBy>user1</cp:lastModifiedBy>
  <cp:lastPrinted>2011-07-13T09:50:00Z</cp:lastPrinted>
  <dcterms:modified xsi:type="dcterms:W3CDTF">2012-07-11T08:33:00Z</dcterms:modified>
  <cp:revision>2</cp:revision>
  <dc:subject/>
  <dc:title>A Petőfi Sándor Általános Iskola a következő pedagógus-állásokat hirdeti meg:</dc:title>
</cp:coreProperties>
</file>