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-Bábolna Többcélú Kistérségi Társulás Logopédiai és Gyógytestnevelési Szolgálat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Komárom-Bábolna Többcélú Kistérségi Társulás Logopédiai és Gyógytestnevelési Szolgálata </w:t>
        <w:br/>
        <w:br/>
      </w:r>
      <w:r>
        <w:rPr>
          <w:b/>
          <w:bCs/>
          <w:color w:val="333333"/>
          <w:sz w:val="33"/>
        </w:rPr>
        <w:t>1 fő gyógytestnevel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ott idejű 2012.szeptember 01 - 2013.augusztus 31. –ig tartó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Klapka Gy. út 10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istérség területén lévő oktatási intézmények gyógytestnevelési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gyógytestnevel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akmai önéletrajz,végzettséget igazoló oklevélmásolatok,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12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2. augusztus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Vizeliné Nagy Ilona nyújt, a 34-341-031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Komárom-Bábolna Többcélú Kistérségi Társulás Logopédiai és Gyógytestnevelési Szolgálata címére történő megküldésével (2900 Komárom, Klapka Gy. út 10. ). Kérjük a borítékon feltüntetni a pályázati adatbázisban szereplő azonosító számot: 42/2012 , valamint a munkakör megnevezését: 1 fő gyógytestnevelő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lektronikus úton Vizeliné Nagy Ilona részére a logopedia@novonet.hu 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Személyesen: Vizeliné Nagy Ilona, Komárom-Esztergom megye, 2900 Komárom, Klapka Gy. út 10. . </w:t>
      </w:r>
      <w:r>
        <w:rPr>
          <w:vanish w:val="false"/>
          <w:color w:val="333333"/>
          <w:sz w:val="27"/>
          <w:szCs w:val="27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2. augusztus 20.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07-19T09:52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2-07-19T09:52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2:00Z</dcterms:created>
  <dc:creator>Pol. Hiv.</dc:creator>
  <dc:description/>
  <cp:keywords/>
  <dc:language>en-US</dc:language>
  <cp:lastModifiedBy>Pol. Hiv.</cp:lastModifiedBy>
  <dcterms:modified xsi:type="dcterms:W3CDTF">2012-07-19T07:52:00Z</dcterms:modified>
  <cp:revision>1</cp:revision>
  <dc:subject/>
  <dc:title>Komárom-Bábolna Többcélú Kistérségi Társulás Logopédiai és Gyógytestnevelési Szolgálata </dc:title>
</cp:coreProperties>
</file>