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Komárom Város Jókai Mór Gimnáziu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Komárom Város Jókai Mór Gimnázium </w:t>
        <w:br/>
        <w:br/>
        <w:t xml:space="preserve">angol nyelv és - elsősorban - matematika (esetleg más) szakos középiskolai tanár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Komárom-Esztergom megye, 2900 Komárom, Táncsics Mihály utca 32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ngol nyelv és matematika (esetleg egy másik - a végzettségtől függő - tantárgy) tanítása 7. évfolyamtól 12. évfolyamig; egyéb pedagógiai tevékenység, nevel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Egyetem, angol nyelv és elsősorban matematika (esetleg más)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Egyetem, angol nyelvből i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bármely második idegen nyelv nyelvből középfokú C típusú általános nyelvvizsga, társalgási szintű nyelvtudá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tanítási-nevelési gyakorlat - Legalább 1-3 év szakmai tapasztalat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Kiváló szintű szociális, együttműködési, szervezési, kommunikációs, problémamegold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végzettséget igazoló diplomamásolatok, fényképes önéletrajz, motivációs levél,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2012. augusztus 17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Postai úton, a pályázatnak a Komárom Város Jókai Mór Gimnázium címére történő megküldésével (2900 Komárom, Táncsics Mihály utca 32. ). Kérjük a borítékon feltüntetni a pályázati adatbázisban szereplő azonosító számot: 11/89/2012 , valamint a munkakör megnevezését: angol nyelv és - elsősorban - matematika (esetleg más) szakos középiskolai taná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Elektronikus úton Szabóné dr. Mühlenkampf Erika részére a muhle@freemail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 pályázókat 2012. augusztus 22-én 10.00 órára kérjük egy bemutatkozó elbeszélgetésre. Helyszín: Jókai Mór Gimnáziu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2012. augusztus 2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hu-HU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val="hu-HU"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Komárom Városi TV - 2012. július 2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0:00Z</dcterms:created>
  <dc:creator>tanar</dc:creator>
  <dc:description/>
  <dc:language>en-US</dc:language>
  <cp:lastModifiedBy>tanar</cp:lastModifiedBy>
  <dcterms:modified xsi:type="dcterms:W3CDTF">2012-07-16T10:12:00Z</dcterms:modified>
  <cp:revision>1</cp:revision>
  <dc:subject/>
  <dc:title/>
</cp:coreProperties>
</file>