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7"/>
        </w:rPr>
        <w:t>Komárom Város Bölcsődéje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Komárom Város Bölcsődéje </w:t>
        <w:br/>
        <w:br/>
      </w:r>
      <w:r>
        <w:rPr>
          <w:b/>
          <w:bCs/>
          <w:color w:val="333333"/>
          <w:sz w:val="33"/>
        </w:rPr>
        <w:t xml:space="preserve"> kisgyermeknevelő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Komárom-Esztergom megye, 2900 Komárom, Kállai Tivadar utca 2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0-3 éves korú gyermekek napközbeni gondozási - nevelési feladatainak ellátása, gondos pedagógiai munka megszervezése a gyermekek életkorának figyelembe vételével. Alapvető elvárás, hogy a szakma értékeinek és etikai szabályainak megfelelően lássa el a feladatát, empátiás készséggel forduljon a gyermekek felé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color w:val="333333"/>
          <w:sz w:val="27"/>
          <w:szCs w:val="27"/>
        </w:rPr>
        <w:t xml:space="preserve">Felsőfokú képesítés, kisgyermeknevelő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Büntetlen előélet, a munkakör betöltéséhez szükséges egészségügyi alkalmasság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Wingdings"/>
          <w:color w:val="333333"/>
          <w:sz w:val="28"/>
          <w:szCs w:val="28"/>
        </w:rPr>
        <w:t>Főiskola</w:t>
      </w:r>
      <w:r>
        <w:rPr>
          <w:rFonts w:eastAsia="Wingdings"/>
          <w:color w:val="333333"/>
        </w:rPr>
        <w:t xml:space="preserve"> </w:t>
      </w:r>
      <w:r>
        <w:rPr>
          <w:color w:val="333333"/>
          <w:sz w:val="27"/>
          <w:szCs w:val="27"/>
        </w:rPr>
        <w:t xml:space="preserve">Felsőfokú képesítés, Gondozónői munkakörben szerzett 3 -5 év szakmai tapasztalat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pályázat benyújtásának feltételei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Szakmai önéletrajz, végzettséget igazoló oklevél másolat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>
          <w:color w:val="333333"/>
          <w:sz w:val="27"/>
          <w:szCs w:val="27"/>
        </w:rPr>
        <w:t xml:space="preserve">A munkakör a pályázatok elbír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13. január 31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color w:val="333333"/>
          <w:sz w:val="27"/>
          <w:szCs w:val="27"/>
        </w:rPr>
        <w:t>A pályázati kiírással kapcsolatosan további információt Nagy Béláné nyújt, a 34/ 340-607 - s telefonszámon.</w:t>
      </w:r>
    </w:p>
    <w:p>
      <w:pPr>
        <w:pStyle w:val="Normal"/>
        <w:spacing w:lineRule="auto" w:line="360"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Postai úton, a pályázatnak a Komárom Város Bölcsődéje címére történő megküldésével (2900 Komárom, Kállai Tivadar utca 2. ). Kérjük a borítékon feltüntetni a pályázati adatbázisban szereplő azonosító számot: 79/187/2008, valamint a munkakör megnevezését:  kisgyermeknevelő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Vag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Elektronikus úton Nagy Béláné részére a postmaster @komboli. t-online. hu E-mail címen keresztül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2013. február 06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Komárom Város honlapja - 2013. január 1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3:00Z</dcterms:created>
  <dc:creator>Bölcsőde</dc:creator>
  <dc:description/>
  <cp:keywords/>
  <dc:language>en-US</dc:language>
  <cp:lastModifiedBy>Komáromi bölcsöde</cp:lastModifiedBy>
  <cp:lastPrinted>2013-01-08T07:47:00Z</cp:lastPrinted>
  <dcterms:modified xsi:type="dcterms:W3CDTF">2013-01-09T08:32:00Z</dcterms:modified>
  <cp:revision>4</cp:revision>
  <dc:subject/>
  <dc:title>Komárom Város Bölcsődéje </dc:title>
</cp:coreProperties>
</file>