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márom Város Polgármesteri Hivatal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ályázatot hird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Polgármesteri Hivatal</w:t>
      </w:r>
    </w:p>
    <w:p>
      <w:pPr>
        <w:pStyle w:val="Normal"/>
        <w:jc w:val="center"/>
        <w:rPr/>
      </w:pPr>
      <w:r>
        <w:rPr>
          <w:b/>
        </w:rPr>
        <w:t>jegyzői munkakörének betöltésér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A jegyző főbb feladatai: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gyarország helyi önkormányzatairól szóló 2011. évi CLXXXIX. törvény 81. § -ban meghatározott feladatok ellátása.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Pályázati feltételek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magyar állampolgárság, büntetlen előélet, cselekvőképesség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igazgatásszervező vagy állam- és jogtudományi doktori képesítés vagy okleveles közigazgatási menedzser szakképesítés,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jogi vagy közigazgatási szakvizsg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legalább kétévi közigazgatási gyakorlat megléte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vagyonnyilatkozat-tételi eljárás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 pályázat elbírálásánál előnyt jelent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önkormányzatnál szerzett vezetői gyakorlat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 pályázathoz kérjük csatolni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a Kttv. 5. melékklete szerinti önéletrajzot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a jegyzői munkakör ellátásával kapcsolatos szakmai elképzeleséket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három hónapnál nem régebbi erkölcsi bizonyítványt,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skolai végzettséget, szakvizsgát tanúsító okiratok másolatát, valamint a közigazgatási gyakorlat meglétéről szóló igazolást,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hozzájáruló nyilatkozatot arról, hogy a pályázat elbírálásában résztvevők a pályázati anyagba betekinthetnek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Beküldési határidő: 2013. január 23.</w:t>
      </w:r>
    </w:p>
    <w:p>
      <w:pPr>
        <w:pStyle w:val="Normal"/>
        <w:jc w:val="both"/>
        <w:rPr/>
      </w:pPr>
      <w:r>
        <w:rPr>
          <w:sz w:val="22"/>
          <w:szCs w:val="22"/>
        </w:rPr>
        <w:t>A pályázatot Komárom Város Polgármestere bírálja el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Elbírálás határideje: 2013. február 23.</w:t>
      </w:r>
    </w:p>
    <w:p>
      <w:pPr>
        <w:pStyle w:val="Normal"/>
        <w:jc w:val="both"/>
        <w:rPr/>
      </w:pPr>
      <w:r>
        <w:rPr>
          <w:sz w:val="22"/>
          <w:szCs w:val="22"/>
        </w:rPr>
        <w:t>Az állás elbírálás után azonnal betölthető</w:t>
      </w:r>
      <w:r>
        <w:rPr>
          <w:b/>
          <w:i/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nevezés 6 hónap próbaidő kikötésével határozatlan időre szól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Illetmény, jutattások</w:t>
      </w:r>
      <w:r>
        <w:rPr>
          <w:sz w:val="22"/>
          <w:szCs w:val="22"/>
        </w:rPr>
        <w:t>: A közszolgálati tisztviselőkről szóló 2011. évi CXCIX. tv., valamint a Polgármesteri Hivatal Közszolgálati Szabályzata alapján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A közszolgálati jogviszony időtartama, a foglalkoztatás jellege</w:t>
      </w:r>
      <w:r>
        <w:rPr>
          <w:sz w:val="22"/>
          <w:szCs w:val="22"/>
        </w:rPr>
        <w:t>: Határozatlan idejű, teljes munkaidős közszolgálati jogviszony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A pályázat benyújtásának módja:</w:t>
      </w:r>
      <w:r>
        <w:rPr>
          <w:sz w:val="22"/>
          <w:szCs w:val="22"/>
        </w:rPr>
        <w:t xml:space="preserve">  Postai úton a Komáromi Polgármesteri Hivatal címére történő megküldésével (2900 Komárom, Szabadság tér 1.). A borítékon kérjük feltűntetni: “Jegyzői pályázat”.</w:t>
      </w:r>
    </w:p>
    <w:p>
      <w:pPr>
        <w:pStyle w:val="Normal"/>
        <w:jc w:val="both"/>
        <w:rPr/>
      </w:pPr>
      <w:r>
        <w:rPr>
          <w:sz w:val="22"/>
          <w:szCs w:val="22"/>
        </w:rPr>
        <w:t>A pályázat Komárom Város Polgármesteréhez, dr.Molnár Attilához személyesen is benyújtható (2900 Komárom, Szabadság tér 1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munkakörrel kapcsolatban felvilágosítás Nagy Éva humánpolitikai referenstől a 34  541 327 telefonszámon kérhető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3:48:00Z</dcterms:created>
  <dc:creator>hnagyeva</dc:creator>
  <dc:description/>
  <dc:language>en-US</dc:language>
  <cp:lastModifiedBy>hnagyeva</cp:lastModifiedBy>
  <cp:lastPrinted>2012-12-18T11:05:00Z</cp:lastPrinted>
  <dcterms:modified xsi:type="dcterms:W3CDTF">2013-01-16T09:28:00Z</dcterms:modified>
  <cp:revision>4</cp:revision>
  <dc:subject/>
  <dc:title/>
</cp:coreProperties>
</file>