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ás megnevezés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M menedzs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írá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áromi Turisztikai Egyesület pályázatot hirdet komáromi helyi TDM menedzser munkakör betöltésér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ások, feladato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enedzsernek, mint operatív megvalósítóként részt kell vennie a turisztikai marketing feladatok ellátásában. Folyamatos munkakapcsolatot kell tartania a környék önkormányzataival, a helyi turisztikai vállalkozásokkal, a térségi, a regionális és az országos szakmai szervezetekkel. Közre kell működnie a szervezet termékfejlesztési munkájában, a vendégfogadási feltételek javításában, a hálózatépítés - és a partnerség-építés feladataiban, a turisztikai információs-, promóciós- és értékesítési tevékenységben, valamint a szervezet működési költségeinek hatékony előteremtésében. A nyertes pályázónak közre kell működnie a TDM szervezetek támogatására kiírásra kerülő pályázatok megírásában. Az alkalmazási jogviszony a Komáromi Turisztikai Egyesülettel jön létr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rezé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egyezés szeri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apasztala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irányú felsőfokú végzettség (turisztikai, vagy közgazdasági, vagy földrajzi/geográfus), és min. 3 év igazolható gyakorlat a turizmus területén; va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57"/>
              <w:jc w:val="both"/>
              <w:rPr/>
            </w:pPr>
            <w:r>
              <w:rPr>
                <w:sz w:val="22"/>
                <w:szCs w:val="22"/>
              </w:rPr>
              <w:t>Felsőfokú idegenforgalmi szaktanfolyami végzettség, és 5 év igazolható gyakorlat a turizmus területén; va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öt év projektmenedzseri/területfejlesztési gyakor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vábbi feltétele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lább egy idegen nyelvből középfokú nyelvvizsga és annak társalgási szintű ismerete. Angol vagy német nyelvvizsga az elbírálásnál előnyt jelent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M szakirányú végzettség az elbírálásnál előnyt jel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k vállalása, hogy a szerződés aláírásától számított 3 éven belül TDM szakirányú továbbképzésen részt ve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nak tartalmaznia kel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részletes szakmai önéletrajzá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ációs levelé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DM szervezet fenntartható működtetésével kapcsolatos elképzelés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sztináció fejlesztésével kapcsolatos szakmai koncepciój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zettségre vonatkozó okiratok hiteles másolata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hónapnál nem régebbi Hatósági Erkölcsi Bizonyítvány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igény megjelölésé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unka kezdésének várható időpontj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február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 benyújtásának határidej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január 2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öntés várható időpontj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január 2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vábbi információ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omi Turisztikai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Boldizsár elnök, tel.: 06309270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komthermal@komthermal.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8:00Z</dcterms:created>
  <dc:creator>edina</dc:creator>
  <dc:description/>
  <dc:language>en-US</dc:language>
  <cp:lastModifiedBy>Maros</cp:lastModifiedBy>
  <dcterms:modified xsi:type="dcterms:W3CDTF">2013-01-23T10:04:00Z</dcterms:modified>
  <cp:revision>3</cp:revision>
  <dc:subject/>
  <dc:title>PÁLYÁZATI FELHÍVÁS</dc:title>
</cp:coreProperties>
</file>