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</w:t>
      </w:r>
    </w:p>
    <w:p>
      <w:pPr>
        <w:pStyle w:val="Normal"/>
        <w:jc w:val="center"/>
        <w:rPr/>
      </w:pPr>
      <w:r>
        <w:rPr>
          <w:b/>
        </w:rPr>
        <w:t>aljegyzői munkakörének betöltésé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z aljegyző főbb feladata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agyarország helyi önkormányzatairól szóló 2011. évi CLXXXIX. törvény 81. § -ban meghatározott feladatok ellá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Közigazgatási és Népjóléti Osztály vezetés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ályázati feltételek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gyar állampolgárság, büntetlen előélet, cselekvőképesség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azgatásszervező vagy állam- és jogtudományi doktori képesítés vagy okleveles közigazgatási menedzser szakképesítés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jogi vagy közigazgatási szakvizsg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ább kétévi közigazgatási gyakorlat meglét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gyonnyilatkozat-tételi eljárá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ályázat elbírálásánál előnyt jele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önkormányzatnál szerzett igazgatási tapasztal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ályázathoz kérjük csatoln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Kttv. 5. melékklete szerinti önéletrajzo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otivációs levele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árom hónapnál nem régebbi erkölcsi bizonyítványt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skolai végzettséget, szakvizsgát tanúsító okiratok másolatát, valamint a közigazgatási gyakorlat meglétéről szóló igazolá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küldési határidő: 2013. március 08.</w:t>
      </w:r>
    </w:p>
    <w:p>
      <w:pPr>
        <w:pStyle w:val="Normal"/>
        <w:jc w:val="both"/>
        <w:rPr/>
      </w:pPr>
      <w:r>
        <w:rPr>
          <w:sz w:val="22"/>
          <w:szCs w:val="22"/>
        </w:rPr>
        <w:t>A pályázatot Komárom Város Polgármestere bírálja el a Jegyző javaslatár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bírálás határideje: 2013. április 08.</w:t>
      </w:r>
    </w:p>
    <w:p>
      <w:pPr>
        <w:pStyle w:val="Normal"/>
        <w:jc w:val="both"/>
        <w:rPr/>
      </w:pPr>
      <w:r>
        <w:rPr>
          <w:sz w:val="22"/>
          <w:szCs w:val="22"/>
        </w:rPr>
        <w:t>Az állás elbírálás után azonnal betölthető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nevezés 6 hónap próbaidő kikötésével határozatlan időre szól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lletmény, jutattások</w:t>
      </w:r>
      <w:r>
        <w:rPr>
          <w:sz w:val="22"/>
          <w:szCs w:val="22"/>
        </w:rPr>
        <w:t>: A közszolgálati tisztviselőkről szóló 2011. évi CXCIX. tv., valamint a Polgármesteri Hivatal Közszolgálati Szabályzata alapjá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közszolgálati jogviszony időtartama, a foglalkoztatás jellege</w:t>
      </w:r>
      <w:r>
        <w:rPr>
          <w:sz w:val="22"/>
          <w:szCs w:val="22"/>
        </w:rPr>
        <w:t>: Határozatlan idejű, teljes munkaidős közszolgálati jogviszon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A pályázat benyújtásának módja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ai úton, a Polgármesteri Hivatal címére történő megküldésével (2900 Komárom, Szabadság tér 1.). A borítékon kérjük feltűntetni: “Aljegyzői pályázat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zemélyesen: Komárom Város Polgármesteréhez, dr.Molnár Attilához (2900 Komárom, Szabadság tér 1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unkakörrel kapcsolatban felvilágosítás Nagy Éva humánpolitikai referenstől a 34/ 541 327 telefonszámon kér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57:00Z</dcterms:created>
  <dc:creator>hnagyeva</dc:creator>
  <dc:description/>
  <dc:language>en-US</dc:language>
  <cp:lastModifiedBy>hnagyeva</cp:lastModifiedBy>
  <cp:lastPrinted>2013-02-04T17:02:00Z</cp:lastPrinted>
  <dcterms:modified xsi:type="dcterms:W3CDTF">2013-02-11T09:33:00Z</dcterms:modified>
  <cp:revision>7</cp:revision>
  <dc:subject/>
  <dc:title>Komárom Város Polgármesteri Hivatala</dc:title>
</cp:coreProperties>
</file>