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</w:rPr>
        <w:t>Napsugár Óvoda Komárom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Napsugár Óvoda </w:t>
        <w:br/>
        <w:t>óvoda</w:t>
        <w:br/>
        <w:br/>
      </w:r>
      <w:r>
        <w:rPr>
          <w:b/>
          <w:bCs/>
          <w:color w:val="333333"/>
          <w:sz w:val="33"/>
        </w:rPr>
        <w:t>óvodapedagógus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3 Komárom-Koppánymonostor, Koppány vezér út 8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 gyermekek oktatásával, nevelésével járó feladatok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óvodapedagógu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irányú végzettséget igazoló bizonyítvány, oklevé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13. augusztus 2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3. július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color w:val="333333"/>
          <w:sz w:val="27"/>
          <w:szCs w:val="27"/>
        </w:rPr>
        <w:t>A pályázati kiírással kapcsolatosan további információt Koppánné Molnár Mónika nyújt, a 06/70-322-3511 - e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Napsugár Óvoda Komárom címére történő megküldésével (2903 Komárom, Koppány vezér út 81. ). Kérjük a borítékon feltüntetni a pályázati adatbázisban szereplő azonosító számot: K21/2013 , valamint a munkakör megnevezését: óvodapedagógus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lektronikus úton Koppánné Molnár Mónika részére a napsugar@novonet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3. augusztus 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Helyi televízióban - 2013. július 1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án - 2013. július 1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7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3-06-07T12:55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5:00Z</dcterms:created>
  <dc:creator>Win7</dc:creator>
  <dc:description/>
  <cp:keywords/>
  <dc:language>en-US</dc:language>
  <cp:lastModifiedBy>Win7</cp:lastModifiedBy>
  <dcterms:modified xsi:type="dcterms:W3CDTF">2013-06-07T10:56:00Z</dcterms:modified>
  <cp:revision>1</cp:revision>
  <dc:subject/>
  <dc:title>Napsugár Óvoda Komárom</dc:title>
</cp:coreProperties>
</file>