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  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Komáromi Aprótalpak Bölcsőde főzőkonyhája </w:t>
        <w:br/>
        <w:br/>
        <w:t xml:space="preserve">élelmezésvezető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munkakör betöltésére.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Komárom-Esztergom megye, 2900 Komárom, Kállai Tivadar ui.2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120" w:after="0"/>
        <w:jc w:val="both"/>
        <w:rPr/>
      </w:pPr>
      <w:r>
        <w:rPr>
          <w:color w:val="333333"/>
        </w:rPr>
        <w:t xml:space="preserve">konyhavezetői feladatok teljes körű ellátása, HCCP rendszer működtetése, élelmiszerbiztonsági szabályok betartása, szállítókkal való kapcsolattartás, árubeszerzés, anyaggazdálkodás, étlaptervezés, étkezési térítési díjak kiszámlázása, beszedése, hátralékkezelés, st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color w:val="333333"/>
        </w:rPr>
        <w:t xml:space="preserve">Középiskola/gimnázium, élelmezésvezető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gyermekétkeztetésben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Iskolai végzettséget igazoló oklevél, szakmai önéletrajz, motivációs levél. 3 hónapnál nem régebbi erkölcsi bizonyítvány 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magyar állampolgárság, cselekvőképesség, büntetlen előélet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elsőfokú képesítés, dietetikus, élelmezési szak, szakács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elhasználói szintű Informatikai rendszerismere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szakmai önéletrajz, végzettségeket igazoló okiratok másolata, 3 hónapnál nem régebbi hatósági erkölcsi bizonyítvány másolata, pályázó nyilatkozata arról,hogy a pályázat anyagában foglalt személyes adatainak a pályázati eljárással összefüggő kezeléséhez hozzájár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A munkakör legkorábban 2013. augusztus 1. napjától tölthető 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A pályázati kiírással kapcsolatosan további információt Nagy Béláné nyújt, a 06-34-340-607-es telefonszámon, elektronikus úton  a komboli@komarom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Helyi Kábel Tv 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  <w:t>Komárom Város Önkormányzatának hirdetőtáblá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 xml:space="preserve">További információt a 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www. komarom. hu </w:t>
      </w:r>
      <w:r>
        <w:rPr>
          <w:bCs/>
          <w:color w:val="333333"/>
        </w:rPr>
        <w:t>honlapon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szerezh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4:00Z</dcterms:created>
  <dc:creator>Komáromi bölcsöde</dc:creator>
  <dc:description/>
  <cp:keywords/>
  <dc:language>en-US</dc:language>
  <cp:lastModifiedBy>user1</cp:lastModifiedBy>
  <cp:lastPrinted>2013-07-22T10:56:00Z</cp:lastPrinted>
  <dcterms:modified xsi:type="dcterms:W3CDTF">2013-07-29T13:49:00Z</dcterms:modified>
  <cp:revision>4</cp:revision>
  <dc:subject/>
  <dc:title>                            </dc:title>
</cp:coreProperties>
</file>