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vanish/>
          <w:color w:val="333333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18"/>
        </w:rPr>
        <w:t>Komárom Város Önkormányzata</w:t>
      </w: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Komáromi Szivárvány Óvoda </w:t>
        <w:br/>
        <w:br/>
      </w:r>
      <w:r>
        <w:rPr>
          <w:b/>
          <w:bCs/>
          <w:color w:val="333333"/>
          <w:sz w:val="22"/>
        </w:rPr>
        <w:t>óvodavezető</w:t>
      </w:r>
      <w:r>
        <w:rPr>
          <w:b/>
          <w:bCs/>
          <w:color w:val="333333"/>
          <w:sz w:val="18"/>
          <w:szCs w:val="18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18"/>
          <w:szCs w:val="18"/>
        </w:rPr>
        <w:t>A vezetői megbízás időtartama:</w:t>
      </w:r>
      <w:r>
        <w:rPr>
          <w:color w:val="333333"/>
          <w:sz w:val="18"/>
          <w:szCs w:val="18"/>
        </w:rPr>
        <w:br/>
        <w:br/>
        <w:t xml:space="preserve">A vezetői megbízás határozott időre, 2013. december 28-tól 2019. július 31-ig szól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Komárom-Esztergom megye, 2900 Komárom, Kelemen László utca 36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z intézmény szakszerű, jogszerű működésének biztosítása, szakmai munkájának irányítása, képviselete, az intézmény alkalmazottai felett a munkáltatói jogkör gyakorlása, a pénzeszközökkel való ésszerű, célszerű, takarékos gazdálkod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óvodapedagógusi - Legalább 5 év feletti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szakmai gyakorlatot igazoló részletes szakmai önéletrajz, az intézmény vezetésére vonatkozó, szakmai elképzeléseket tartalmazó program, felsőfokú végzettséget igazoló okmányok másolata, a pedagógus szakvizsga megszerzését igazoló okirat másolata, 3 hónapnál nem régebbi erkölcsi bizonyítvány, a pályázaó nyilatkozata, melyben hozzájárul személyes adatainak kezeléséhe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beosztás legkorábban 2013. december 28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18"/>
          <w:szCs w:val="18"/>
        </w:rPr>
        <w:t>A pályázat benyújtásának határideje:</w:t>
      </w:r>
      <w:r>
        <w:rPr>
          <w:color w:val="333333"/>
          <w:sz w:val="18"/>
          <w:szCs w:val="18"/>
        </w:rPr>
        <w:t xml:space="preserve"> 2013. október 22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10752/2013. , valamint a beosztás megnevezését: óvodavezető. </w:t>
      </w:r>
      <w:r>
        <w:rPr>
          <w:vanish w:val="false"/>
          <w:color w:val="333333"/>
          <w:sz w:val="18"/>
          <w:szCs w:val="18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Személyesen: Dr. Molnár Attila polgármester, Komárom-Esztergom megye, 2900 Komárom, Szabadság tér 1. . </w:t>
      </w:r>
      <w:r>
        <w:rPr>
          <w:b/>
          <w:bCs/>
          <w:vanish w:val="false"/>
          <w:color w:val="333333"/>
          <w:sz w:val="18"/>
          <w:szCs w:val="18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18"/>
          <w:szCs w:val="18"/>
        </w:rPr>
        <w:t>A pályázat elbírálásának határideje:</w:t>
      </w:r>
      <w:r>
        <w:rPr>
          <w:color w:val="333333"/>
          <w:sz w:val="18"/>
          <w:szCs w:val="18"/>
        </w:rPr>
        <w:t xml:space="preserve"> 2013. december 2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Komárom város honlapja - 2013. szeptember 2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Komáromi Városi Televízió képújságja - 2013. szeptember 2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3-09-20T12:06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3-09-20T12:06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6:00Z</dcterms:created>
  <dc:creator>thomabela</dc:creator>
  <dc:description/>
  <cp:keywords/>
  <dc:language>en-US</dc:language>
  <cp:lastModifiedBy>thomabela</cp:lastModifiedBy>
  <dcterms:modified xsi:type="dcterms:W3CDTF">2013-09-20T10:06:00Z</dcterms:modified>
  <cp:revision>1</cp:revision>
  <dc:subject/>
  <dc:title/>
</cp:coreProperties>
</file>