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Komárom és Környéke Családsegítő és Gyermekjóléti Szolgál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a "Közalkalmazottak jogállásáról szóló" 1992. évi XXXIII. törvény 20/A. §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Komárom és Környéke Családsegítő és Gyermekjóléti Szolgálata </w:t>
        <w:br/>
        <w:t>Gyermekjóléti Szolgálat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gyermekjóléti szolgáltatást nyújtó családgondozó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1997. évi XXXI. törvény és a kapcsolódó jogszabályok által meghatározott gyermekjóléti szolgáltatás nyújtása Komárom Város területén. Jellemző munkaforma: egyéni esetkezelés és szociális csoportmun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szociális felsőfokú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sonló munkakörb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általános szociális munkás, szociális munkás, szociálpedagógus vagy szociálpolitikus végzettség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iváló szintű alkalmazkodó és problémamegoldó készség, önálló munkavégzés képessége, empát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motivációs levél, szakmai önéletrajz, iskolai végzettséget igazoló dokumentumok másolatai, erkölcsi bizonyítvány, a pályázó nyilatkozata arról, hogy a pályázati anyagában foglalt személyes adatai pályázattal összefüggő kezeléséhez hozzájáru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4. február 10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Komárom és Környéke Családsegítő és Gyermekjóléti Szolgálata címére történő megküldésével (2900 Komárom, Jedlik Ányos utca 8. ). Kérjük a borítékon feltüntetni a pályázati adatbázisban szereplő azonosító számot: 184/2013. , valamint a munkakör megnevezését: gyermekjóléti szolgáltatást nyújtó családgondozó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4. február 17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4-01-20T14:14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3:00Z</dcterms:created>
  <dc:creator>Tulajdonos</dc:creator>
  <dc:description/>
  <cp:keywords/>
  <dc:language>en-US</dc:language>
  <cp:lastModifiedBy>musitz.balazs</cp:lastModifiedBy>
  <dcterms:modified xsi:type="dcterms:W3CDTF">2014-01-27T14:03:00Z</dcterms:modified>
  <cp:revision>2</cp:revision>
  <dc:subject/>
  <dc:title/>
</cp:coreProperties>
</file>