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omárom Város Bölcsődéj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Komáromi Aprótalpak Bölcsőde </w:t>
        <w:br/>
        <w:br/>
      </w:r>
      <w:r>
        <w:rPr>
          <w:rStyle w:val="Msolarger"/>
          <w:b/>
          <w:bCs/>
        </w:rPr>
        <w:t>Kisgyermeknevel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 év –ig tartó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00 Komárom, Kállai Tivadar út 2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0-3 éves korú gyermekek napközbeni nevelési-gondozási feladatainak ellátása, a pedagógiai munka megszervezése, a gyermekek életkorának figyelembe vételével. Alapvető elvárás, hogy a szakma értékeinek, etikai szabályainak megfelelően lássa el a feladatát, empátiás készséggel forduljon a gyermekek fel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sőfokú képesítés, Kisgyermeknevel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öbb éves szakmai tapasztalat előnyt jelent.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, a munkakör betöltéséhez szükséges egészségügyi alkalmassá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Csecsemő és kisgyermeknevel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Gyakorlott szintű MS Windows NT/2000/XP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önéletrajz, végzettséget igazoló oklevél, 1 hónapnál nem régebbi erkölcsi bizonyítvá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4. augusztus 1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Nagy Béláné nyújt, a 06 34 340 607 -e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Komárom Város Bölcsődéje címére történő megküldésével (2900 Komárom, Kállai Tivadar út 2. ). Kérjük a borítékon feltüntetni a pályázati adatbázisban szereplő azonosító számot: 12/182/2014 , valamint a munkakör megnevezését: Kisgyermeknevel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Nagy Béláné, Komárom-Esztergom megye, 2900 Komárom, Kállai Tivadar út 2. 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4. augusztus 1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omárom Város Honlapja - 2014. július 1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2:00Z</dcterms:created>
  <dc:creator>Komáromi bölcsöde</dc:creator>
  <dc:description/>
  <cp:keywords/>
  <dc:language>en-US</dc:language>
  <cp:lastModifiedBy>Komáromi bölcsöde</cp:lastModifiedBy>
  <dcterms:modified xsi:type="dcterms:W3CDTF">2014-07-08T11:26:00Z</dcterms:modified>
  <cp:revision>3</cp:revision>
  <dc:subject/>
  <dc:title> </dc:title>
</cp:coreProperties>
</file>