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komáromi Feszty Árpád Általános Iskola pályázatot hirdet, azonnali kezdéssel, határozott időre szóló, 8 órás fűtő, karbantartó (udvari munka is) állás betöltésér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azánfűtői vizsga szüksége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Jelentkezni önéletrajzzal, személyesen lehet a Feszty Árpád Általános Iskoláb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5:00Z</dcterms:created>
  <dc:creator>musitz.balazs</dc:creator>
  <dc:description/>
  <cp:keywords/>
  <dc:language>en-US</dc:language>
  <cp:lastModifiedBy>musitz.balazs</cp:lastModifiedBy>
  <dcterms:modified xsi:type="dcterms:W3CDTF">2014-08-18T09:25:00Z</dcterms:modified>
  <cp:revision>1</cp:revision>
  <dc:subject/>
  <dc:title>A komáromi Feszty Árpád Általános Iskola pályázatot hirdet, azonnali kezdéssel, határozott időre szóló, 8 órás fűtő, karbantartó (udvari munka is) állás betöltésére</dc:title>
</cp:coreProperties>
</file>