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Bölcsődéj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 Város Bölcsődéje </w:t>
        <w:br/>
        <w:br/>
      </w:r>
      <w:r>
        <w:rPr>
          <w:b/>
          <w:bCs/>
          <w:color w:val="333333"/>
          <w:sz w:val="33"/>
        </w:rPr>
        <w:t>Csecsemő és kisgyermekgondozó-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Kállai Tivadar utca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0-3 éves korú gyermekek napközbeni gondozási -nevelési feladatainak ellátása, gondos pedagógiai munka megszervezése a gyermekek életkorának figyelembe vételével. Alapvető elvárás, hogy a szakma értékeinek és etikai szabályainak megfelelően lássa el a feladatát, empátiás készséggel forduljon a gyermekek fel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Csecsemő és gyermekgondozónői, szakgondozónő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a munkakör betöltéséhez szükséges egészségügyi alkalmassá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képesítés, Gondozónői munkakörben szerzett 3 -5 év szakmai tapasztala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feltétele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zakmai önéletrajz, végzettséget igazoló oklevél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november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október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Nagy Béláné nyújt, a 34/ 340-607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Komárom Város Bölcsődéje címére történő megküldésével (2900 Komárom, Kállai Tivadar utca 2. ). Kérjük a borítékon feltüntetni a pályázati adatbázisban szereplő azonosító számot: 79/187/2008, valamint a munkakör megnevezését: Csecsemő és kisgyermekgondozó-nevel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Nagy Béláné részére a postmaster @komboli. t-online. 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október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08. szeptember 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6:00Z</dcterms:created>
  <dc:creator>Bölcsőde</dc:creator>
  <dc:description/>
  <cp:keywords/>
  <dc:language>en-US</dc:language>
  <cp:lastModifiedBy>Bölcsőde</cp:lastModifiedBy>
  <cp:lastPrinted>2008-09-15T10:59:00Z</cp:lastPrinted>
  <dcterms:modified xsi:type="dcterms:W3CDTF">2008-09-15T09:00:00Z</dcterms:modified>
  <cp:revision>2</cp:revision>
  <dc:subject/>
  <dc:title>Komárom Város Bölcsődéje </dc:title>
</cp:coreProperties>
</file>