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2520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krdvteteje"/>
        <w:jc w:val="left"/>
        <w:rPr/>
      </w:pPr>
      <w:r>
        <w:rPr/>
        <w:t>Az űrlap tet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Style w:val="Msonormal"/>
          <w:b/>
          <w:bCs/>
        </w:rPr>
        <w:t>Szőnyi Bozsik József Általános Iskola 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Szőnyi Bozsik József Általános Iskola - Komárom </w:t>
        <w:br/>
        <w:t>általános iskola</w:t>
        <w:br/>
        <w:br/>
      </w:r>
      <w:r>
        <w:rPr>
          <w:rStyle w:val="Msolarger"/>
          <w:b/>
          <w:bCs/>
        </w:rPr>
        <w:t>magyar - ének szakos 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10 hónap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21 Komárom, Magtár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diákok életkorhoz igazodó módszerekkel való képzése: szakszerű és eredményes tanítása, sokoldalú fejlesztő foglalkoztatása, egyéni és közösségi nevelése a NAT és a pedagógiai program követelményei szerint. Kiemelt az értékrend közvetítése, az egyéni képességfejlesztés, a kötelességtudat és kulturált viselkedés elsajátíttat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magyar - ének szak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, cselekvőképesség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- ének tanítása - Legalább 1-3 év szakmai tapasztalat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, végzettséget igazoló oklevelek másolata, szakmai önéletrajz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8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Potháczky Mária nyújt, a 34/342-919; 20/478-48-75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őnyi Bozsik József Általános Iskola - Komárom címére történő megküldésével (2921 Komárom, Magtár utca 2. ). Kérjük a borítékon feltüntetni a pályázati adatbázisban szereplő azonosító számot: 2921, valamint a munkakör megnevezését: magyar - ének szakos tanár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5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9:00Z</dcterms:created>
  <dc:creator>László Ildikó</dc:creator>
  <dc:description/>
  <cp:keywords/>
  <dc:language>en-US</dc:language>
  <cp:lastModifiedBy>László Ildikó</cp:lastModifiedBy>
  <cp:lastPrinted>2008-07-10T09:23:00Z</cp:lastPrinted>
  <dcterms:modified xsi:type="dcterms:W3CDTF">2008-07-10T07:24:00Z</dcterms:modified>
  <cp:revision>1</cp:revision>
  <dc:subject/>
  <dc:title> </dc:title>
</cp:coreProperties>
</file>