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őnyi Bozsik József Általános Iskola - Komáro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Szőnyi Bozsik József Általános Iskola - Komárom </w:t>
        <w:br/>
        <w:t>általános iskola</w:t>
        <w:br/>
        <w:br/>
      </w:r>
      <w:r>
        <w:rPr>
          <w:rStyle w:val="Msolarger"/>
          <w:b/>
          <w:bCs/>
        </w:rPr>
        <w:t>tanító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21 Komárom, Magtár utca 2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pedagógiai program alapján tárgyilagos ismeretekkel növeli a tanulók tudását, sokoldalúan fejleszti egyéni képességeiket, objektíven és indoklással értékeli tanulócsoportját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őiskola, tanító - angol műveltségterüle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ngol nyelv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képesítésének megfelelő munkakörben eltöltött idő - 1 év alatti szakmai tapasztalat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magyar állampolgárság, büntetlen előélet, cselekvőképesség,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Angol nyelvből nyelvvizsga,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, érvényes erkölcsi bizonyítvány, végzettséget igazoló oklevelek másolata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9. január 5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november 27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Potháczky Mária nyújt, a 34/342-919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őnyi Bozsik József Általános Iskola - Komárom címére történő megküldésével (2921 Komárom, Magtár utca 2. ). Kérjük a borítékon feltüntetni a pályázati adatbázisban szereplő azonosító számot: III/175/2008., valamint a munkakör megnevezését: tanító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december 23. 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  <w:r>
        <w:rPr>
          <w:rStyle w:val="Msonormal"/>
        </w:rPr>
        <w:t xml:space="preserve">2008. október 27.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9:00Z</dcterms:created>
  <dc:creator>László Ildikó</dc:creator>
  <dc:description/>
  <cp:keywords/>
  <dc:language>en-US</dc:language>
  <cp:lastModifiedBy>László Ildikó</cp:lastModifiedBy>
  <dcterms:modified xsi:type="dcterms:W3CDTF">2008-10-29T08:31:00Z</dcterms:modified>
  <cp:revision>4</cp:revision>
  <dc:subject/>
  <dc:title> </dc:title>
</cp:coreProperties>
</file>