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556895</wp:posOffset>
            </wp:positionV>
            <wp:extent cx="7120890" cy="952500"/>
            <wp:effectExtent l="0" t="0" r="0" b="0"/>
            <wp:wrapNone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7120890" cy="952500"/>
            <wp:effectExtent l="0" t="0" r="0" b="0"/>
            <wp:wrapNone/>
            <wp:docPr id="2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67" w:after="0"/>
        <w:jc w:val="center"/>
        <w:rPr>
          <w:rStyle w:val="Msonormal"/>
          <w:b/>
          <w:b/>
          <w:bCs/>
        </w:rPr>
      </w:pPr>
      <w:r>
        <w:rPr/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őnyi Bozsik József Általános Iskola - Komáro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ind w:firstLine="708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Szőnyi Bozsik József Általános Iskola - Komárom </w:t>
        <w:br/>
        <w:t>általános iskola</w:t>
        <w:br/>
        <w:br/>
      </w:r>
      <w:r>
        <w:rPr>
          <w:rStyle w:val="Msolarger"/>
          <w:b/>
          <w:bCs/>
        </w:rPr>
        <w:t>napközis 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10 hónap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21 Komárom, Magtár utca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kijelölt napközis csoport tanulói számára felelősséggel biztosítani a délután célszerű, intenzív fejlesztő foglalkozásokkal való változatos eltöltését, a tanulmányi felkészülést, az igényes nevelést, gondozást, az étkezést, a kötelesség– és feladattudat kialakítását, a kultúrált viselkedés elsajátítását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tanár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képesítésének megfelelő munkakörben eltöltött évek - Legalább 1-3 év szakma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rkölcsi bizonyítvány, cselekvőképesség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magyar szakos tanár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, érvényes erkölcsi bizonyítvány, végzettséget igazoló oklevelek másolat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július 24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Potháczky Mária nyújt, a 34/342-919; 20/478-48-75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őnyi Bozsik József Általános Iskola - Komárom címére történő megküldésével (2921 Komárom, Magtár utca 2. ). Kérjük a borítékon feltüntetni a pályázati adatbázisban szereplő azonosító számot: III/136/2008., valamint a munkakör megnevezését: napközis tanár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2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0:00Z</dcterms:created>
  <dc:creator>László Ildikó</dc:creator>
  <dc:description/>
  <cp:keywords/>
  <dc:language>en-US</dc:language>
  <cp:lastModifiedBy>László Ildikó</cp:lastModifiedBy>
  <dcterms:modified xsi:type="dcterms:W3CDTF">2008-06-25T10:13:00Z</dcterms:modified>
  <cp:revision>1</cp:revision>
  <dc:subject/>
  <dc:title/>
</cp:coreProperties>
</file>