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2"/>
        </w:rPr>
        <w:t>Csillag Óvoda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Csillag Óvoda , Komárom </w:t>
        <w:br/>
        <w:br/>
      </w:r>
      <w:r>
        <w:rPr>
          <w:b/>
          <w:bCs/>
          <w:color w:val="333333"/>
          <w:sz w:val="39"/>
        </w:rPr>
        <w:t>Óvodapedagógus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Komárom-Esztergom megye, 2900 Komárom, Csillag telep 14.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Helyi Nevelési Program ismerete. Azzal való azonosul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32"/>
          <w:szCs w:val="32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elhasználói szintű MS Windows NT/2000/XP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 munkakör legkorábban 2009. áprili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A pályázat benyújtásának határideje:</w:t>
      </w:r>
      <w:r>
        <w:rPr>
          <w:color w:val="333333"/>
          <w:sz w:val="32"/>
          <w:szCs w:val="32"/>
        </w:rPr>
        <w:t xml:space="preserve"> 2009. március 16.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Postai úton, a pályázatnak a Csillag Óvoda címére történő megküldésével (2900 Komárom, Csillag telep 14. ). Kérjük a borítékon feltüntetni a pályázati adatbázisban szereplő azonosító számot: SZI/R/944/2/2008, valamint a munkakör megnevezését: Óvodapedagógus. </w:t>
      </w:r>
      <w:r>
        <w:rPr>
          <w:vanish w:val="false"/>
          <w:color w:val="333333"/>
          <w:sz w:val="32"/>
          <w:szCs w:val="32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A pályázat elbírálásának határideje:</w:t>
      </w:r>
      <w:r>
        <w:rPr>
          <w:color w:val="333333"/>
          <w:sz w:val="32"/>
          <w:szCs w:val="32"/>
        </w:rPr>
        <w:t xml:space="preserve"> 2009. március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>Helyi televízió - 2009. február 23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32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2-18T10:1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2"/>
      <w:szCs w:val="32"/>
    </w:rPr>
  </w:style>
  <w:style w:type="character" w:styleId="Msolarger1">
    <w:name w:val="msolarger1"/>
    <w:basedOn w:val="Bekezdsalapbettpusa"/>
    <w:qFormat/>
    <w:rPr>
      <w:sz w:val="39"/>
      <w:szCs w:val="39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4:00Z</dcterms:created>
  <dc:creator>Csillag Óvoda</dc:creator>
  <dc:description/>
  <cp:keywords/>
  <dc:language>en-US</dc:language>
  <cp:lastModifiedBy>Csillag Óvoda</cp:lastModifiedBy>
  <dcterms:modified xsi:type="dcterms:W3CDTF">2009-02-18T09:15:00Z</dcterms:modified>
  <cp:revision>2</cp:revision>
  <dc:subject/>
  <dc:title/>
</cp:coreProperties>
</file>