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lláshirdeté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 Csillag Óvod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900 Komárom, Csillag ltp. 14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óvodapedagógusi</w:t>
      </w:r>
      <w:r>
        <w:rPr>
          <w:sz w:val="36"/>
          <w:szCs w:val="36"/>
        </w:rPr>
        <w:t xml:space="preserve"> állást hirdet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Érdeklődni lehet az intézmény vezetőjénél,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. szeptember 18-ig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3:00Z</dcterms:created>
  <dc:creator>thomabela</dc:creator>
  <dc:description/>
  <cp:keywords/>
  <dc:language>en-US</dc:language>
  <cp:lastModifiedBy>thomabela</cp:lastModifiedBy>
  <dcterms:modified xsi:type="dcterms:W3CDTF">2009-09-02T12:33:00Z</dcterms:modified>
  <cp:revision>2</cp:revision>
  <dc:subject/>
  <dc:title>A Petőfi Sándor Általános Iskola</dc:title>
</cp:coreProperties>
</file>