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ab/>
        <w:tab/>
        <w:tab/>
      </w:r>
      <w:r>
        <w:rPr>
          <w:b/>
          <w:bCs/>
          <w:color w:val="333333"/>
          <w:sz w:val="23"/>
        </w:rPr>
        <w:t>Feszty Árpád Általános Iskola-Komárom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Feszty Árpád Általános Iskola-Komárom </w:t>
        <w:br/>
        <w:br/>
      </w:r>
      <w:r>
        <w:rPr>
          <w:b/>
          <w:bCs/>
          <w:color w:val="333333"/>
          <w:sz w:val="28"/>
        </w:rPr>
        <w:t>általános iskolai tanár matematika szak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határozott idejű 2009. 08. 25. –ig tartó közalkalmazot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Részmunkaidő, heti 12 órás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Komárom-Esztergom megye, 2900 Komárom, Csillag ltp. 16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matematika tanít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3"/>
          <w:szCs w:val="2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őiskola, matematik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büntetlen előélet, erkölcsi bizonyítvány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szakmai gyakorl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legkorábban 2008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08. augusztus 30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Postai úton, a pályázatnak a Feszty Árpád Általános Iskola-Komárom címére történő megküldésével (2900 Komárom, Csillag ltp. 16. ). Kérjük a borítékon feltüntetni a pályázati adatbázisban szereplő azonosító számot: 368/2008., valamint a munkakör megnevezését: általános iskolai tanár matematika sz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Elektronikus úton Horváth Miklós részére a feszty@novonet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08. augusztus 30. 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7:00Z</dcterms:created>
  <dc:creator>Musitz Balázs</dc:creator>
  <dc:description/>
  <cp:keywords/>
  <dc:language>en-US</dc:language>
  <cp:lastModifiedBy>Musitz Balázs</cp:lastModifiedBy>
  <dcterms:modified xsi:type="dcterms:W3CDTF">2008-08-19T08:10:00Z</dcterms:modified>
  <cp:revision>1</cp:revision>
  <dc:subject/>
  <dc:title> </dc:title>
</cp:coreProperties>
</file>