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Feszty Árpád Általános Iskola-Komáro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Feszty Árpád Általános Iskola </w:t>
        <w:br/>
        <w:br/>
      </w:r>
      <w:r>
        <w:rPr>
          <w:b/>
          <w:bCs/>
          <w:color w:val="333333"/>
          <w:sz w:val="33"/>
        </w:rPr>
        <w:t>fűtő-karbantartó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Csillag ltp. 16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Nagyteljesítményű gázkazánok üzemeltetése, intézményben előforduló karbantartási munká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unkásképző intézet, kazánfűt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dec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november 2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Feszty Árpád Általános Iskola-Komárom címére történő megküldésével (2900 Komárom, Csillag ltp. 16. ). Kérjük a borítékon feltüntetni a pályázati adatbázisban szereplő azonosító számot: 620/2008, valamint a munkakör megnevezését: fűtő-karbantartó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Horváth Miklós részére a fesztygh@novonet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november 26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11-03T14:58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8:00Z</dcterms:created>
  <dc:creator>Gazdir.</dc:creator>
  <dc:description/>
  <cp:keywords/>
  <dc:language>en-US</dc:language>
  <cp:lastModifiedBy>Gazdir.</cp:lastModifiedBy>
  <dcterms:modified xsi:type="dcterms:W3CDTF">2008-11-03T13:59:00Z</dcterms:modified>
  <cp:revision>1</cp:revision>
  <dc:subject/>
  <dc:title/>
</cp:coreProperties>
</file>