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Gondozási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özalkalmazottak jogállásáról szóló 1992. évi XXXIII. Törvény 20/A.-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GONDOZÁSI KÖZPONTJA</w:t>
        <w:br/>
        <w:br/>
        <w:t>GÉPKOCSI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nkakör betöl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zalkalmazotti jogviszony időtartama: </w:t>
      </w:r>
      <w:r>
        <w:rPr/>
        <w:t>határozatlan idejű</w:t>
      </w:r>
    </w:p>
    <w:p>
      <w:pPr>
        <w:pStyle w:val="Normal"/>
        <w:rPr/>
      </w:pPr>
      <w:r>
        <w:rPr>
          <w:b/>
        </w:rPr>
        <w:t xml:space="preserve">Foglalkoztatás jellege: </w:t>
      </w:r>
      <w:r>
        <w:rPr/>
        <w:t>teljes munkaidő</w:t>
      </w:r>
    </w:p>
    <w:p>
      <w:pPr>
        <w:pStyle w:val="Normal"/>
        <w:rPr/>
      </w:pPr>
      <w:r>
        <w:rPr>
          <w:b/>
        </w:rPr>
        <w:t>Munkavégzés helye:</w:t>
      </w:r>
      <w:r>
        <w:rPr/>
        <w:t>Komárom, Kelemen László u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be tartozó feladatok.</w:t>
      </w:r>
    </w:p>
    <w:p>
      <w:pPr>
        <w:pStyle w:val="Normal"/>
        <w:rPr/>
      </w:pPr>
      <w:r>
        <w:rPr/>
        <w:t>Ételadagok házhoz szállítása a gondozottak részére, személyszállítás, gépkocsi karbantartása, kisebb javítási feladatok az intézmény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 közalkalmazottak jogállásáról szóló 1992. évi XXXIII. Törvény alapj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zépfokú iskolai végzettsé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 kategóriás jogos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részeként benyújtandó iratok:</w:t>
      </w:r>
    </w:p>
    <w:p>
      <w:pPr>
        <w:pStyle w:val="Normal"/>
        <w:numPr>
          <w:ilvl w:val="0"/>
          <w:numId w:val="2"/>
        </w:numPr>
        <w:rPr/>
      </w:pPr>
      <w:r>
        <w:rPr/>
        <w:t>Iskolai végzettséget igazoló bizonyítvány másolata</w:t>
      </w:r>
    </w:p>
    <w:p>
      <w:pPr>
        <w:pStyle w:val="Normal"/>
        <w:numPr>
          <w:ilvl w:val="0"/>
          <w:numId w:val="2"/>
        </w:numPr>
        <w:rPr/>
      </w:pPr>
      <w:r>
        <w:rPr/>
        <w:t>Jogosítv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hető:</w:t>
      </w:r>
    </w:p>
    <w:p>
      <w:pPr>
        <w:pStyle w:val="Normal"/>
        <w:rPr/>
      </w:pPr>
      <w:r>
        <w:rPr/>
        <w:t>Legkorábban, 2008 július 1. napját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benyújtási határideje:</w:t>
      </w:r>
    </w:p>
    <w:p>
      <w:pPr>
        <w:pStyle w:val="Normal"/>
        <w:rPr/>
      </w:pPr>
      <w:r>
        <w:rPr/>
        <w:t>2008. jún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ó kérhető: </w:t>
      </w:r>
      <w:r>
        <w:rPr/>
        <w:t>06-34-345-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pályázat benyújtásának módja: </w:t>
      </w:r>
      <w:r>
        <w:rPr/>
        <w:t>postai úton, Komárom Város Gondozási Központja, Komárom, 2900 Kelemen László u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pályázat elbírálásának határideje: </w:t>
      </w:r>
      <w:r>
        <w:rPr/>
        <w:t>2008. június 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4:00Z</dcterms:created>
  <dc:creator>Limpainé Júlia</dc:creator>
  <dc:description/>
  <cp:keywords/>
  <dc:language>en-US</dc:language>
  <cp:lastModifiedBy>Limpainé Júlia</cp:lastModifiedBy>
  <dcterms:modified xsi:type="dcterms:W3CDTF">2008-06-02T12:22:00Z</dcterms:modified>
  <cp:revision>1</cp:revision>
  <dc:subject/>
  <dc:title>Komárom Város Gondozási Központja</dc:title>
</cp:coreProperties>
</file>