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ÁLYÁZATI  FELHÍVÁ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A </w:t>
      </w:r>
      <w:r>
        <w:rPr>
          <w:b/>
          <w:sz w:val="28"/>
        </w:rPr>
        <w:t xml:space="preserve">Komáromi Gesztenyés Óvoda </w:t>
      </w:r>
      <w:r>
        <w:rPr>
          <w:sz w:val="28"/>
        </w:rPr>
        <w:t xml:space="preserve">vezetője pályázatot hirdet  </w:t>
      </w:r>
    </w:p>
    <w:p>
      <w:pPr>
        <w:pStyle w:val="Normal"/>
        <w:jc w:val="center"/>
        <w:rPr/>
      </w:pPr>
      <w:r>
        <w:rPr>
          <w:b/>
          <w:sz w:val="32"/>
        </w:rPr>
        <w:t>dajka</w: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unkakör betöltésér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közalkalmazotti jogviszony jellege: határozatlan idejű. Próbaidőhöz kötöt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pályázathoz szükséges : gyermekszerető hozzáállás, rátermettsé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munkakörbe tartozó, illetve a vezetői megbízással járó lényeges feladatok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- gyermekek gondozásával járó feladato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- az óvodapedagógusok napi munkájának segítés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- takarítás, nagytakarítás végzés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munkakör betöltésének időpontja : 2008. augusztus 1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pályázat benyújtásának határideje: 2008. augusztus 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pályázat benyújtásának módja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- póstai úton, Gesztenyés Óvoda 2900 Komárom, Igmándi út 3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-  személyesen a fenti címe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pályázat elbírálásának határideje: 2008.augusztus 1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ÁLYÁZATI  FELHÍVÁ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A </w:t>
      </w:r>
      <w:r>
        <w:rPr>
          <w:b/>
          <w:sz w:val="28"/>
        </w:rPr>
        <w:t xml:space="preserve">Komáromi Gesztenyés Óvoda </w:t>
      </w:r>
      <w:r>
        <w:rPr>
          <w:sz w:val="28"/>
        </w:rPr>
        <w:t xml:space="preserve">vezetője pályázatot hirdet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óvodapedagógu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unkakör betöltésér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közalkalmazotti jogviszony jellege: határozatlan idejű. Próbaidőhöz kötöt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pályázathoz szükséges : gyermekszerető hozzáállás, rátermettség, felsőfokú végzettség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munkakör betöltésének időpontja : 2008. augusztus 1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pályázat benyújtásának határideje: 2008. augusztus 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pályázat benyújtásának módja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- póstai úton, Gesztenyés Óvoda 2900 Komárom, Igmándi út 3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-  személyesen a fenti címe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pályázat elbírálásának határideje: 2008.augusztus 1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33:01Z</dcterms:created>
  <dc:creator>Gesztenyés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